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ТЬЕ ЗАСЕДАНИЕ СОВЕТА ДЕПУТАТОВ КИПЕЦКОГО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  05 декабря 2023 года 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 местного самоуправления Кипецкого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 органам местного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 Екатериновского муниципального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на 2024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4 – 31.12.2024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А.А. Петросян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4 года, подлежит обнародованию и размещению на официальном сайте 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О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22-11-23T10:38:00Z</cp:lastPrinted>
  <dcterms:modified xsi:type="dcterms:W3CDTF">2023-11-28T07:00:00Z</dcterms:modified>
  <cp:revision>29</cp:revision>
  <dc:subject/>
  <dc:title>РОССИЙСКАЯ ФЕДЕРАЦИЯ</dc:title>
</cp:coreProperties>
</file>