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br/>
        <w:t>АДМИНИСТРАЦИЯ АНДРЕЕВСКОГО  МУНИЦИПАЛЬНОГО ОБРАЗОВАНИЯ 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20.12.2019 года   № 61                                                                                     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орядка проведения мониторинга оценки качества финансового менеджмента, осуществляемого главными распорядителями бюджетных средств </w:t>
      </w:r>
      <w:r>
        <w:rPr>
          <w:rFonts w:cs="Times New Roman" w:ascii="Times New Roman" w:hAnsi="Times New Roman"/>
          <w:b/>
          <w:sz w:val="26"/>
          <w:szCs w:val="26"/>
          <w:lang w:eastAsia="zxx" w:bidi="zxx"/>
        </w:rPr>
        <w:t>Андреевского муниципального образования Екатериновского района Саратовской области</w:t>
      </w:r>
      <w:r>
        <w:rPr>
          <w:rFonts w:cs="Times New Roman" w:ascii="Times New Roman" w:hAnsi="Times New Roman"/>
          <w:b/>
          <w:bCs/>
          <w:sz w:val="26"/>
          <w:szCs w:val="26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эффективности расходов бюджетных средств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Андреевского  муниципального образования Екатериновск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качества бюджетного планирования и управления средствами бюджета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Андреевского муниципального образования Екатериновск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в соответствии с Бюджетным кодексом Российской Федераци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Андреевского муниципального образования Екатериновского района Сарат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10"/>
          <w:rFonts w:cs="Times New Roman" w:ascii="Times New Roman" w:hAnsi="Times New Roman"/>
          <w:b/>
          <w:bCs/>
          <w:sz w:val="26"/>
          <w:szCs w:val="26"/>
          <w:shd w:fill="FFFFFF" w:val="clear"/>
        </w:rPr>
        <w:t>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мониторинга оценки качества финансового менеджмента, осуществляемого главными распорядителями средств бюджета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Андреевского муниципального образования Екатериновского района </w:t>
      </w:r>
      <w:r>
        <w:rPr>
          <w:rFonts w:cs="Times New Roman" w:ascii="Times New Roman" w:hAnsi="Times New Roman"/>
          <w:sz w:val="26"/>
          <w:szCs w:val="26"/>
        </w:rPr>
        <w:t>Сара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после его официального опубликования ( обнародования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  <w:t>Андрее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МО                                                                              А.Н.Яши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Приложение </w:t>
      </w:r>
    </w:p>
    <w:p>
      <w:pPr>
        <w:pStyle w:val="Normal"/>
        <w:ind w:left="4111" w:hanging="0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от 20.12.2019 года  № 61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</w:t>
        <w:br/>
        <w:t xml:space="preserve">проведения мониторинга оценки качества финансового менеджмента, осуществляемого главными распорядителями бюджетных средств </w:t>
      </w:r>
      <w:r>
        <w:rPr>
          <w:rFonts w:cs="Times New Roman" w:ascii="Times New Roman" w:hAnsi="Times New Roman"/>
          <w:b/>
          <w:sz w:val="26"/>
          <w:szCs w:val="26"/>
          <w:lang w:eastAsia="zxx" w:bidi="zxx"/>
        </w:rPr>
        <w:t xml:space="preserve">Андреевского муниципального образования Екатериновск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sub_100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00"/>
      <w:bookmarkStart w:id="4" w:name="sub_100"/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11"/>
      <w:bookmarkEnd w:id="5"/>
      <w:r>
        <w:rPr>
          <w:rFonts w:cs="Times New Roman" w:ascii="Times New Roman" w:hAnsi="Times New Roman"/>
          <w:sz w:val="26"/>
          <w:szCs w:val="26"/>
        </w:rPr>
        <w:t>1.1. Настоящий Порядок определяет механизм проведения мониторинга оценки качества финансового менеджмента, осуществляемого главными распорядителями бюджетных средств (далее - Мониторинг).</w:t>
      </w:r>
    </w:p>
    <w:p>
      <w:pPr>
        <w:pStyle w:val="Normal"/>
        <w:ind w:firstLine="720"/>
        <w:jc w:val="both"/>
        <w:rPr/>
      </w:pPr>
      <w:bookmarkStart w:id="6" w:name="sub_11"/>
      <w:bookmarkStart w:id="7" w:name="sub_12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 xml:space="preserve">1.2. Мониторинг включает анализ,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 (составление проекта бюджета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Андреевского муниципального образования Екатеринов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Саратовской области на очередной финансовый год и плановый период, исполнение бюджета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Андреевского о муниципального образования Екатериновского района </w:t>
      </w:r>
      <w:r>
        <w:rPr>
          <w:rFonts w:cs="Times New Roman" w:ascii="Times New Roman" w:hAnsi="Times New Roman"/>
          <w:sz w:val="26"/>
          <w:szCs w:val="26"/>
        </w:rPr>
        <w:t>Саратовской области по расходам, предоставление бюджетной отчетности).</w:t>
      </w:r>
    </w:p>
    <w:p>
      <w:pPr>
        <w:pStyle w:val="Normal"/>
        <w:ind w:firstLine="720"/>
        <w:jc w:val="both"/>
        <w:rPr/>
      </w:pPr>
      <w:bookmarkStart w:id="8" w:name="sub_12"/>
      <w:bookmarkStart w:id="9" w:name="sub_13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 xml:space="preserve">1.3. Мониторингу подлежат главные распорядители бюджетных средств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Андреевского муниципального образования Екатериновского района </w:t>
      </w:r>
      <w:r>
        <w:rPr>
          <w:rFonts w:cs="Times New Roman" w:ascii="Times New Roman" w:hAnsi="Times New Roman"/>
          <w:sz w:val="26"/>
          <w:szCs w:val="26"/>
        </w:rPr>
        <w:t>Саратовской области (далее ГРБС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sub_13"/>
      <w:bookmarkStart w:id="11" w:name="sub_13"/>
      <w:bookmarkEnd w:id="11"/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6"/>
          <w:szCs w:val="26"/>
        </w:rPr>
      </w:pPr>
      <w:bookmarkStart w:id="12" w:name="sub_200"/>
      <w:bookmarkEnd w:id="12"/>
      <w:r>
        <w:rPr>
          <w:rFonts w:cs="Times New Roman" w:ascii="Times New Roman" w:hAnsi="Times New Roman"/>
          <w:b/>
          <w:bCs/>
          <w:sz w:val="26"/>
          <w:szCs w:val="26"/>
        </w:rPr>
        <w:t>Проведение мониторинга оценки качества финансового менеджмента, осуществляемого ГРБ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3" w:name="sub_200"/>
      <w:bookmarkStart w:id="14" w:name="sub_200"/>
      <w:bookmarkEnd w:id="14"/>
    </w:p>
    <w:p>
      <w:pPr>
        <w:pStyle w:val="Normal"/>
        <w:ind w:firstLine="720"/>
        <w:jc w:val="both"/>
        <w:rPr/>
      </w:pPr>
      <w:bookmarkStart w:id="15" w:name="sub_21"/>
      <w:bookmarkEnd w:id="15"/>
      <w:r>
        <w:rPr>
          <w:rFonts w:cs="Times New Roman" w:ascii="Times New Roman" w:hAnsi="Times New Roman"/>
          <w:sz w:val="26"/>
          <w:szCs w:val="26"/>
        </w:rPr>
        <w:t>2.1. Мониторинг проводится уполномоченным должностным лицом администрации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Андреевского муниципального образования Екатериновского района </w:t>
      </w:r>
      <w:r>
        <w:rPr>
          <w:rFonts w:cs="Times New Roman" w:ascii="Times New Roman" w:hAnsi="Times New Roman"/>
          <w:sz w:val="26"/>
          <w:szCs w:val="26"/>
        </w:rPr>
        <w:t>Саратовской области ежегодно по состоянию на 1 января года, следующего за отчетным финансовым годом до 25 мая года, следующего за отчетным в соответствии с приложением к настоящему Порядку по следующим направле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6" w:name="sub_21"/>
      <w:bookmarkStart w:id="17" w:name="sub_211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>1) исполнение бюджета по расход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8" w:name="sub_211"/>
      <w:bookmarkStart w:id="19" w:name="sub_212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>2) результаты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0" w:name="sub_212"/>
      <w:bookmarkStart w:id="21" w:name="sub_213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>3) представление бюджетной отчет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2" w:name="sub_213"/>
      <w:bookmarkStart w:id="23" w:name="sub_214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4) организация финансового контроля.</w:t>
      </w:r>
    </w:p>
    <w:p>
      <w:pPr>
        <w:pStyle w:val="Normal"/>
        <w:ind w:firstLine="720"/>
        <w:jc w:val="both"/>
        <w:rPr/>
      </w:pPr>
      <w:bookmarkStart w:id="24" w:name="sub_214"/>
      <w:bookmarkStart w:id="25" w:name="sub_22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 xml:space="preserve">2.2. Расчетные показатели, участвующие в проведении Мониторинга, формируются на основании данных казначейской системы, используемой при исполнении бюджета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Андреевского муниципального образования Екатериновского района </w:t>
      </w:r>
      <w:r>
        <w:rPr>
          <w:rFonts w:cs="Times New Roman" w:ascii="Times New Roman" w:hAnsi="Times New Roman"/>
          <w:sz w:val="26"/>
          <w:szCs w:val="26"/>
        </w:rPr>
        <w:t>Саратовской области до 1 мая текущего года.</w:t>
      </w:r>
    </w:p>
    <w:p>
      <w:pPr>
        <w:pStyle w:val="Normal"/>
        <w:ind w:firstLine="720"/>
        <w:jc w:val="both"/>
        <w:rPr/>
      </w:pPr>
      <w:bookmarkStart w:id="26" w:name="sub_22"/>
      <w:bookmarkStart w:id="27" w:name="sub_24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2.3. Оценка качества финансового менеджмента осуществляется в баллах. Итоговая Оценка качества финансового менеджмента определяется суммой баллов оценок по всем показател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0F0F0" w:val="clear"/>
        </w:rPr>
      </w:pPr>
      <w:bookmarkStart w:id="28" w:name="sub_24"/>
      <w:bookmarkEnd w:id="28"/>
      <w:r>
        <w:rPr>
          <w:rFonts w:cs="Times New Roman" w:ascii="Times New Roman" w:hAnsi="Times New Roman"/>
          <w:sz w:val="26"/>
          <w:szCs w:val="26"/>
        </w:rPr>
        <w:t>Максимальная оценка качества финансового менеджмента - 38 баллов, минимальная - 0 ба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На основании итоговой оценки ГРБС присваивается степень качества финансового менеджмента (далее - степень качества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060"/>
      </w:tblGrid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валы итоговой оценки качества финансового менеджмента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ценки качества финансового менеджмента</w:t>
            </w:r>
          </w:p>
        </w:tc>
      </w:tr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- 42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- Надлежащее качество финансового менеджмента (высокая)</w:t>
            </w:r>
          </w:p>
        </w:tc>
      </w:tr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- 24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- Необходимость совершенствования финансового менеджмента (средняя)</w:t>
            </w:r>
          </w:p>
        </w:tc>
      </w:tr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- 12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- Не надлежащее качество финансового менеджмента (низкая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9" w:name="sub_26"/>
      <w:r>
        <w:rPr>
          <w:rFonts w:cs="Times New Roman" w:ascii="Times New Roman" w:hAnsi="Times New Roman"/>
          <w:sz w:val="26"/>
          <w:szCs w:val="26"/>
        </w:rPr>
        <w:t xml:space="preserve">2.5. </w:t>
      </w:r>
      <w:bookmarkStart w:id="30" w:name="sub_27"/>
      <w:bookmarkEnd w:id="29"/>
      <w:r>
        <w:rPr>
          <w:rFonts w:cs="Times New Roman" w:ascii="Times New Roman" w:hAnsi="Times New Roman"/>
          <w:sz w:val="26"/>
          <w:szCs w:val="26"/>
        </w:rPr>
        <w:t>В целях повышения общей оценки качества финансового менеджмента и эффективности бюджетных расходов, ГРБС, по результатам мониторинга относящиеся к III степени оценки качества, в течение 30 рабочих дней после получения результатов оценки представляют план мероприятий по повышению качества управления финансами и в течение текущего года обеспечивают выполнение плановых мероприятий.</w:t>
      </w:r>
    </w:p>
    <w:p>
      <w:pPr>
        <w:pStyle w:val="Normal"/>
        <w:spacing w:before="75" w:after="0"/>
        <w:ind w:left="17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End w:id="30"/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  <w:br/>
        <w:t xml:space="preserve">к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Порядку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ведения мониторинг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ценки качества финансового менеджмента,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емого главными распорядителям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бюджетных средств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Андреевского муниципального образования Екатериновского района </w:t>
      </w:r>
      <w:r>
        <w:rPr>
          <w:rFonts w:cs="Times New Roman" w:ascii="Times New Roman" w:hAnsi="Times New Roman"/>
          <w:bCs/>
          <w:sz w:val="26"/>
          <w:szCs w:val="26"/>
        </w:rPr>
        <w:t>Сарат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00"/>
          <w:pgMar w:left="1418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1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казатели</w:t>
        <w:br/>
        <w:t xml:space="preserve">мониторинга оценки качества финансового менеджмента главных распорядителей бюджетных средств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Андреевского муниципального образования Екатериновского района </w:t>
      </w:r>
      <w:r>
        <w:rPr>
          <w:rFonts w:cs="Times New Roman" w:ascii="Times New Roman" w:hAnsi="Times New Roman"/>
          <w:bCs/>
          <w:sz w:val="26"/>
          <w:szCs w:val="26"/>
        </w:rPr>
        <w:t>Саратовской области</w:t>
      </w:r>
    </w:p>
    <w:tbl>
      <w:tblPr>
        <w:tblW w:w="148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640"/>
        <w:gridCol w:w="1491"/>
        <w:gridCol w:w="2380"/>
        <w:gridCol w:w="2100"/>
        <w:gridCol w:w="3033"/>
      </w:tblGrid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показателя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определения значения показател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баллов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Исполнение бюджета по расходам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Прирост объема расходов ГРБС в IV квартале к среднему объему расходов за I - III кварталы (без учета средств федерального бюджета и расходов, носящих заявительный характер)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 = (1 - Еср / Е ) х 100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 - кассовые расходы ГРБС в IV квартале отчетного финансового 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р - средний объем кассовых расходов ГРБС за I - III кварталы отчетного финансов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р = (Ко - Е ) / 3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 - кассовый расход ГРБС в отчетном году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&lt;= Р &lt; 1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&lt;= Р &lt; 8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&lt;= Р &lt; 6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&lt;= Р &lt; 3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 &lt; 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выявляет концентрацию расходов ГРБС в IV квартале отчетного финансового года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 Доля не использованных на конец отчетного финансового года бюджетных ассигнований (остаток лимитов бюджетных обязательств) (без учета средств федерального бюджета и расходов, носящих заявительный характер)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= 100 х (b - E) / b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 - объем бюджетных ассигнований ГРБС в отчетном финансовом году по расходам за счет средств местного бюджета* согласно сводной бюджетной росписи, с учетом внесенных в нее измен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 - кассовое исполнение расходов ГРБС за счет средств местного бюджета* в отчетном финансовом году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 &gt; 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&lt; Р &lt;= 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&lt; Р &lt;= 1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&lt; Р &lt;= 1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 &lt; Р &lt;= 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 &lt;= 0.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позволяет оценить объем неисполненных на конец года бюджетных ассигнований за счет средств местного бюджета</w:t>
            </w: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личие определенного уровня неисполненных ассигнований (не выше установленного оптимального значения) является допустимым даже при высоком уровне качества финансового менеджмента, осуществляемого ГРБС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 Количество внесенных уведомлений на изменение кассового плана.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- количество внесенных изменений, в части переноса средств на последующие месяца, без учета средств федерального бюджета и распределения средств Резервного фонда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= 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&gt; 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ется с 01.01.2018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Результаты деятельности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 Наличие просроченной кредиторской задолженности по расчетам с поставщиками и подрядчиками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= 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- объем просроченной кредиторской задолженности по расчетам с поставщиками и подрядчиками по состоянию на 1 января года, следующего за отчетным, руб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= 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&gt; 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личие просроченной дебиторской задолженности по расчетам с поставщиками и подрядчиками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= 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- объем просроченной дебиторской задолженности по расчетам с поставщиками и подрядчиками по состоянию на 1 января года, следующего за отчетным, руб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= 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&gt; 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Представление бюджетной отчетности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Качество бюджетной отчетности, представляемой ГРБС в финансовый орган муниципального района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 = В - А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- общее количество форм отчетов, представленных ГРБС в составе бюджетной отчетности, един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- количество возвратов на доработку форм отчетности, представленных ГРБС в составе бюджетной отчетности, единиц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 &lt;= 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&lt; P &lt;= 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&lt; P &lt;= 1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&lt; P &lt;= 1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&lt; P &lt;= 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&lt; P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= T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- наличие в представленной ГРБС годовой бюджетной отчетности за отчетный финансовый год заполненной таблицы "Сведения о мерах по повышению эффективности расходования бюджетных средств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форме ОКУД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05031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таблица "Сведения о мерах по повышению эффективности расходования бюджетных средств" не заполнен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тивно рассматривается факт наличия заполненной таблицы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таблица "Сведения о мерах по повышению эффективности расходования бюджетных средств" заполнена в полном объем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Представление в составе годовой бюджетной отчетности за отчетный финансовый год заполненной формы "Сведения об особенностях ведения бюджетного учета в разрезе ГРБС "</w:t>
            </w:r>
          </w:p>
        </w:tc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 = T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- наличие в представленной ГРБС годовой бюджетной отчетности за отчетный финансовый год приложения" об особенностях ведения бюджетного учета в разрезе ГРБС 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КУД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05031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таблица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таблица "Сведения о результатах деятельности" не заполнен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тивно рассматривается факт наличия заполненной таблицы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таблица "Сведения о результатах деятельности" заполнена в полном объем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Организация финансового контроля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 Осуществление мероприятий внутреннего контроля</w:t>
            </w:r>
          </w:p>
        </w:tc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 = А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- наличие в годовой бюджетной отчетности за отчетный финансовый год заполненной таблицы "Сведения о результатах мероприятий внутреннего контроля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КУД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05031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таблица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не представлен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тивно рассматривается факт наличия представленных Сведений о результатах мероприятий внутреннего контроля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представлен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 Проведение инвентаризаций</w:t>
            </w:r>
          </w:p>
        </w:tc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годовой бюджетной отчетности за отчетный финансовый год информации о проведении годовой инвентар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наличия расхождения информация отражается в таблице 6 и характеризует результаты проведенной инвентаризации имущества и обязательств субъекта бюджетной отчетности в части выявленных расхож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тсутствии расхождений по результатам инвентаризации,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Таблица N 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заполняет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 проведения годовой инвентаризации отражается в текстовой части 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 xml:space="preserve">раздела 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Прочие вопросы деятельности субъекта бюджетной отчетности" Пояснительной записки (</w:t>
            </w:r>
            <w:r>
              <w:rPr>
                <w:rFonts w:cs="Times New Roman" w:ascii="Times New Roman" w:hAnsi="Times New Roman"/>
                <w:sz w:val="26"/>
                <w:szCs w:val="26"/>
                <w:lang w:val="zxx" w:eastAsia="zxx" w:bidi="zxx"/>
              </w:rPr>
              <w:t>ф. 05031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*).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нформаци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информаци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   Бюджет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Андрее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Екатериновского района Саратовской обла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Министерства финансов Российской Федерации от 28.12.2010 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1" w:name="sub_1101"/>
      <w:bookmarkStart w:id="32" w:name="sub_1101"/>
      <w:bookmarkEnd w:id="32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3" w:name="sub_1101"/>
      <w:bookmarkStart w:id="34" w:name="sub_1101"/>
      <w:bookmarkEnd w:id="34"/>
    </w:p>
    <w:sectPr>
      <w:type w:val="nextPage"/>
      <w:pgSz w:orient="landscape" w:w="16838" w:h="11906"/>
      <w:pgMar w:left="1440" w:right="1440" w:gutter="0" w:header="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3"/>
    <w:qFormat/>
    <w:rPr>
      <w:rFonts w:ascii="Arial" w:hAnsi="Arial" w:eastAsia="Arial" w:cs="Arial"/>
      <w:sz w:val="24"/>
      <w:szCs w:val="24"/>
      <w:lang w:bidi="ru-RU"/>
    </w:rPr>
  </w:style>
  <w:style w:type="character" w:styleId="S10">
    <w:name w:val="s_1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38:00Z</dcterms:created>
  <dc:creator>ÍÏÏ "Ãàðàíò-Ñåðâèñ"</dc:creator>
  <dc:description>Äîêóìåíò ýêñïîðòèðîâàí èç ñèñòåìû ÃÀÐÀÍÒ</dc:description>
  <cp:keywords/>
  <dc:language>en-US</dc:language>
  <cp:lastModifiedBy>1234</cp:lastModifiedBy>
  <cp:lastPrinted>2019-12-20T09:49:00Z</cp:lastPrinted>
  <dcterms:modified xsi:type="dcterms:W3CDTF">2019-12-20T06:49:00Z</dcterms:modified>
  <cp:revision>11</cp:revision>
  <dc:subject/>
  <dc:title/>
</cp:coreProperties>
</file>