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Бюджета для граждан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sz w:val="72"/>
          <w:szCs w:val="72"/>
        </w:rPr>
        <w:t>Екатерин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72"/>
        </w:rPr>
        <w:t>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образования 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>на 2022 год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бюджета принято Решением Совета депутатов от 17 декабря 2021 г№ 14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2515" cy="452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Бюджет для граждан</w:t>
      </w:r>
      <w:r>
        <w:rPr>
          <w:rFonts w:cs="Times New Roman" w:ascii="Times New Roman" w:hAnsi="Times New Roman"/>
          <w:sz w:val="24"/>
          <w:szCs w:val="24"/>
        </w:rPr>
        <w:t xml:space="preserve"> познакомит Вас с положениями основного финансового документа Екатериновского муниципального образования на 2022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редназначена для широкого круга пользователей и будет интересна каждому жителю Екатери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Что такое бюджет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Бюджет – это план доходов и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житель Екатериновского муниципального образования района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Органы местного самоуправления расходуют поступившие доходы для выполнения своих функций по предоставлению общественных (муниципальных) услуг: образование, культура, спорт, социальное обеспечение, поддержка экономики, защита общественных интересов, гражданских прав и свобод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– и как налогоплательщики, и как потребители общественных услуг – должны быть уверены в том, что передаваемые ими в распоряжение органов местного самоуправления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Этапы формирования местного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1849B"/>
          <w:sz w:val="24"/>
          <w:szCs w:val="24"/>
        </w:rPr>
        <w:t>Составление и утверждение  бюджет</w:t>
      </w:r>
      <w:r>
        <w:rPr>
          <w:rFonts w:cs="Times New Roman" w:ascii="Times New Roman" w:hAnsi="Times New Roman"/>
          <w:color w:val="31849B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ложный и многоуровневый процесс, основанный на правовых нормах. Формирование, рассмотрение и утверждение  бюджета происходит ежегод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Составление проекта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составления проекта бюджета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. Непосредственное составление бюджета осуществляет Финансовое управление Администрации муниципального образования «Екатериновский район». Готовый проект местного бюджета представляется на рассмотрение в представительный орган местного самоуправления не позднее 15 ноября текущего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Рассмотрение проекта бюджета.</w:t>
      </w:r>
      <w:r>
        <w:rPr>
          <w:rFonts w:cs="Times New Roman" w:ascii="Times New Roman" w:hAnsi="Times New Roman"/>
          <w:sz w:val="24"/>
          <w:szCs w:val="24"/>
        </w:rPr>
        <w:t xml:space="preserve"> Проект  бюджета Екатериновского муниципального образования  рассмотрен на публичных слушаниях 11 декабря 2021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Утверждение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 бюджете Екатериновского муниципального образования на очередной финансовый год   будет принят не позднее 30 декабря 2021 г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Основные задачи бюджетной</w:t>
      </w:r>
    </w:p>
    <w:p>
      <w:pPr>
        <w:pStyle w:val="NoSpacing"/>
        <w:rPr/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политики на 2022 год</w:t>
      </w:r>
    </w:p>
    <w:p>
      <w:pPr>
        <w:pStyle w:val="NoSpacing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color w:val="7030A0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повышение эффективности бюджетных расходов с четким разграничением их приоритетности и оптимизации;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-повышение результативности бюджетных расходов с использованием программно-целевых инструментов планирования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оздание условий для оказания качественных муниципальных услуг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еспечение прозрачности финансовой системы района и открытости бюджета и бюджетного процесса для граждан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bookmarkStart w:id="0" w:name="_1480331188"/>
      <w:bookmarkStart w:id="1" w:name="_1480331172"/>
      <w:bookmarkStart w:id="2" w:name="_1480329162"/>
      <w:bookmarkEnd w:id="0"/>
      <w:bookmarkEnd w:id="1"/>
      <w:bookmarkEnd w:id="2"/>
      <w:r>
        <w:rPr>
          <w:rFonts w:cs="Times New Roman" w:ascii="Times New Roman" w:hAnsi="Times New Roman"/>
          <w:color w:val="00B0F0"/>
          <w:sz w:val="24"/>
          <w:szCs w:val="24"/>
        </w:rPr>
        <w:object w:dxaOrig="9295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75pt;height:360pt" filled="f" o:ole="">
            <v:imagedata r:id="rId4" o:title=""/>
          </v:shape>
          <o:OLEObject Type="Embed" ProgID="Word.Document.12" ShapeID="ole_rId3" DrawAspect="Content" ObjectID="_1587711765" r:id="rId3"/>
        </w:object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25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2pt;height:356.95pt" filled="f" o:ole="">
            <v:imagedata r:id="rId6" o:title=""/>
          </v:shape>
          <o:OLEObject Type="Embed" ProgID="" ShapeID="ole_rId5" DrawAspect="Content" ObjectID="_921244087" r:id="rId5"/>
        </w:object>
      </w:r>
      <w:r>
        <w:rPr>
          <w:rFonts w:cs="Century" w:ascii="Century" w:hAnsi="Century"/>
          <w:b/>
          <w:color w:val="7030A0"/>
          <w:sz w:val="28"/>
          <w:szCs w:val="28"/>
        </w:rPr>
        <w:t>Основные характеристики бюджета Екатериновского МО</w:t>
      </w:r>
    </w:p>
    <w:p>
      <w:pPr>
        <w:pStyle w:val="NoSpacing"/>
        <w:jc w:val="center"/>
        <w:rPr/>
      </w:pPr>
      <w:r>
        <w:rPr>
          <w:rFonts w:cs="Century" w:ascii="Century" w:hAnsi="Century"/>
          <w:b/>
          <w:color w:val="7030A0"/>
          <w:sz w:val="28"/>
          <w:szCs w:val="28"/>
        </w:rPr>
        <w:t xml:space="preserve">Екатериновского района на 2022 год </w:t>
      </w:r>
    </w:p>
    <w:p>
      <w:pPr>
        <w:pStyle w:val="NoSpacing"/>
        <w:jc w:val="center"/>
        <w:rPr>
          <w:rFonts w:ascii="Century" w:hAnsi="Century" w:cs="Century"/>
          <w:b/>
          <w:b/>
          <w:color w:val="C00000"/>
          <w:sz w:val="28"/>
          <w:szCs w:val="28"/>
        </w:rPr>
      </w:pPr>
      <w:r>
        <w:rPr>
          <w:rFonts w:cs="Century" w:ascii="Century" w:hAnsi="Century"/>
          <w:b/>
          <w:color w:val="C00000"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94"/>
        <w:gridCol w:w="2194"/>
        <w:gridCol w:w="222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020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021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ходы, тыс. руб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22 846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6 501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49 657,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ходы, тыс. руб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21 902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7 808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49 657,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фицит(-), профицит (+) тыс. руб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943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1 307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</w:t>
            </w:r>
          </w:p>
        </w:tc>
      </w:tr>
    </w:tbl>
    <w:p>
      <w:pPr>
        <w:pStyle w:val="NoSpacing"/>
        <w:jc w:val="center"/>
        <w:rPr>
          <w:rFonts w:ascii="Century" w:hAnsi="Century" w:cs="Century"/>
          <w:color w:val="C00000"/>
          <w:sz w:val="28"/>
          <w:szCs w:val="28"/>
        </w:rPr>
      </w:pPr>
      <w:r>
        <w:rPr>
          <w:rFonts w:cs="Century" w:ascii="Century" w:hAnsi="Century"/>
          <w:color w:val="C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640"/>
        <w:gridCol w:w="1720"/>
      </w:tblGrid>
      <w:tr>
        <w:trPr>
          <w:trHeight w:val="315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Доходная часть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 xml:space="preserve">Екатериновского МО на 2022 год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660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показатели  на 2022 год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7 449,2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7 254,3   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 254,3   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 физических лиц с доходов, получ. от деятел. физ.лиц  в качестве индивидуал. предприн.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                    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исчисленный физическими лицами, не являющимися предпринимателям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                    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исчисленный физическими лицами, не являющимися предпринимателям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 876,8   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 топли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79,4   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 1 03 02241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319,4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125,8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4 750,3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 750,3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6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3 067,8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3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42,8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 125,0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 1 11 05013 13 0000 12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земельные участки, государственная собственность на которые не разграничена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7 449,2 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32 208,1   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 202 16001 13 0001 1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я бюджетам город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13,7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 202 16001 13 0002 1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я бюджетам город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4 202 20000 13 0000 150   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 638,0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городских округов и поселений  области на реализацию мероприятий по строительству и реконструкции (модернизации) объектов питьевого водоснабжения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 638,0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4 202 25555 13 0000 150 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2 02 35118 13 0000 15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по первичному воинскому учет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657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0pt;margin-top:-106.5pt;width:456.2pt;height:106.4pt;mso-wrap-style:none;v-text-anchor:middle;mso-position-vertical:top" type="_x0000_t136">
            <v:path textpathok="t"/>
            <v:textpath on="t" fitshape="t" string="Структура доходов&#10; Екатериновского муниципального&#10; образования 2022 г" style="font-family:&quot;Arial Black&quot;;font-size:12pt"/>
            <v:fill o:detectmouseclick="t" type="solid" color2="#666600"/>
            <v:stroke color="#ff99ff" weight="9360" joinstyle="miter" endcap="flat"/>
            <w10:wrap type="square"/>
          </v:shape>
        </w:pic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bookmarkStart w:id="3" w:name="_1701685424"/>
      <w:bookmarkEnd w:id="3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896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45pt;height:304.7pt" filled="f" o:ole="">
            <v:imagedata r:id="rId8" o:title=""/>
          </v:shape>
          <o:OLEObject Type="Embed" ProgID="Excel.Sheet.12" ShapeID="ole_rId7" DrawAspect="Content" ObjectID="_253093326" r:id="rId7"/>
        </w:objec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38.4pt;width:467.4pt;height:38.3pt;mso-wrap-style:none;v-text-anchor:middle;mso-position-vertical:top" type="_x0000_t136">
            <v:path textpathok="t"/>
            <v:textpath on="t" fitshape="t" string="Расходы бюджета на 2022 год" style="font-family:&quot;Arial Black&quot;;font-size:12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ная часть бюджета поселения сформирована за счет поступлений налоговых и неналоговых  доходов, безвозмездных поступлений из областного и местного бюджета и составила 149 657,3 тыс. руб. 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5346700" cy="4133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ъемы бюджетных ассиг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f81bd" stroked="t" o:allowincell="f" style="position:absolute;margin-left:0pt;margin-top:0pt;width:420.95pt;height:32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1134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ъемы бюджетных ассигнований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843"/>
        <w:gridCol w:w="2410"/>
      </w:tblGrid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3,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57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8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8,1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56,1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237,9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902,9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08,3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657,3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pict>
          <v:shape id="shape_0" fillcolor="#9999ff" stroked="t" o:allowincell="f" style="position:absolute;margin-left:0pt;margin-top:-106.2pt;width:456.2pt;height:106.1pt;mso-wrap-style:none;v-text-anchor:middle;mso-position-vertical:top" type="_x0000_t136">
            <v:path textpathok="t"/>
            <v:textpath on="t" fitshape="t" string="Структура расходов&#10; Екатериновского муниципального&#10; образования 2022 г" style="font-family:&quot;Arial Black&quot;;font-size:12pt"/>
            <v:fill o:detectmouseclick="t" type="solid" color2="#666600"/>
            <v:stroke color="#ff99ff" weight="9360" joinstyle="miter" endcap="flat"/>
            <w10:wrap type="square"/>
          </v:shape>
        </w:pic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bookmarkStart w:id="4" w:name="_1701694471"/>
      <w:bookmarkStart w:id="5" w:name="_1699353394"/>
      <w:bookmarkStart w:id="6" w:name="_1699352885"/>
      <w:bookmarkStart w:id="7" w:name="_1699252397"/>
      <w:bookmarkStart w:id="8" w:name="_1667721390"/>
      <w:bookmarkStart w:id="9" w:name="_1638357672"/>
      <w:bookmarkStart w:id="10" w:name="_1638357653"/>
      <w:bookmarkStart w:id="11" w:name="_1638357631"/>
      <w:bookmarkStart w:id="12" w:name="_1638357616"/>
      <w:bookmarkStart w:id="13" w:name="_1638357550"/>
      <w:bookmarkStart w:id="14" w:name="_1638357384"/>
      <w:bookmarkStart w:id="15" w:name="_1638357080"/>
      <w:bookmarkStart w:id="16" w:name="_1606034010"/>
      <w:bookmarkStart w:id="17" w:name="_1606033959"/>
      <w:bookmarkStart w:id="18" w:name="_160603368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8960" w:dyaOrig="58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7.65pt;height:294.75pt" filled="f" o:ole="">
            <v:imagedata r:id="rId10" o:title=""/>
          </v:shape>
          <o:OLEObject Type="Embed" ProgID="Excel.Sheet.12" ShapeID="ole_rId9" DrawAspect="Content" ObjectID="_401645033" r:id="rId9"/>
        </w:objec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3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8:00Z</dcterms:created>
  <dc:creator>1</dc:creator>
  <dc:description/>
  <cp:keywords/>
  <dc:language>en-US</dc:language>
  <cp:lastModifiedBy>admin</cp:lastModifiedBy>
  <cp:lastPrinted>2016-12-06T14:43:00Z</cp:lastPrinted>
  <dcterms:modified xsi:type="dcterms:W3CDTF">2021-12-22T12:09:00Z</dcterms:modified>
  <cp:revision>79</cp:revision>
  <dc:subject/>
  <dc:title>7</dc:title>
</cp:coreProperties>
</file>