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МИНИСТРАЦИЯ КРУТОЯРСКОГО МУНИЦИПАЛЬНОГО ОБРАЗОВАН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7 мая 2020 г.                              № 21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Крутояр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ложения о порядке определения цены земельных участков, находящихся в муниципальной собственности Крутоярского муниципального образования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Постановлением Правительства Саратов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5 апреля 2015 года N 172-П «Об утверждении Положения о порядке определения цены земельных участков, находящихся в государственной собственности Саратовской области, и земельных участков, государственная собственность на которые не разграничена, на территории Саратовской области при заключении договора купли-продажи земельного участка без проведения торгов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Крутоярского муниципального образования  Екатериновского муниципального района Саратовской области, 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Положение о порядке определения цены земельных участков, находящихся в муниципальной собственност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Крутоярского муниципального образования, 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Western"/>
        <w:spacing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бнародовать настоящее постановление в установленных местах обнародования, а также разместить на официальном сайте в сети Интернет.</w:t>
      </w:r>
    </w:p>
    <w:p>
      <w:pPr>
        <w:pStyle w:val="Western"/>
        <w:spacing w:before="0" w:after="0"/>
        <w:ind w:left="-142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TextBody"/>
        <w:ind w:left="-142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-142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-142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утоярского </w:t>
      </w:r>
    </w:p>
    <w:p>
      <w:pPr>
        <w:pStyle w:val="TextBody"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А.Е. Лапшин</w:t>
      </w:r>
    </w:p>
    <w:p>
      <w:pPr>
        <w:pStyle w:val="TextBody"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3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571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0" w:hanging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ложение к постановлению администрации Крутоярского муниципального образования № 2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0" w:hanging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07.05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610" w:hanging="0"/>
              <w:jc w:val="right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ложение о порядке определения цены земельных участков, находящихся в муниципальной собственности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Крутоярского муниципального образования, при заключении договора купли-продажи земельного участка без проведения торгов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1. Настоящее Положение определяет цену земельных участков, находящихся в муниципальной собственност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Крутояр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ри заключении договора купли-продажи земельного участка без проведения торгов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Цена земельного участка определяется в следующих размерах:</w:t>
        <w:br/>
        <w:t xml:space="preserve">1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ва с половиной процента кадастровой стоимости в случае продажи: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период со дня вступления в силу Федерального закона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акие земельные участки образованы из земельных участков, указанных в абзаце втором подпункта "а" настоящего пункта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три процента кадастровой стоимости в случае продаж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стандартного жилья, в аренду для комплексного освоения территории в целях строительства такого жилья), если иное не предусмотрено подпунктами 2 и 4 пункта 2 статьи 39.3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 гражданам для индивидуального жилищного,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, являющимся собственниками зданий, сооружений, расположенных на земельных участках;</w:t>
        <w:br/>
        <w:t xml:space="preserve">3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ятнадцать процентов кадастровой стоимости в случае продажи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настоящего пункта)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предназначенных для ведения 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</w:t>
        <w:br/>
        <w:t>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за исключением случаев, указанных в подпункте 1 настоящего пункта).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Цена земельного участка определяется на дату подачи заявл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User</dc:creator>
  <dc:description/>
  <dc:language>en-US</dc:language>
  <cp:lastModifiedBy/>
  <cp:lastPrinted>2020-05-25T11:36:00Z</cp:lastPrinted>
  <dcterms:modified xsi:type="dcterms:W3CDTF">2020-05-25T08:40:36Z</dcterms:modified>
  <cp:revision>11</cp:revision>
  <dc:subject/>
  <dc:title/>
</cp:coreProperties>
</file>