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2 апреля 2014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автомобильных дорог мест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и дворовых территорий многокварти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ов, расположенных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в Реестр муниципальн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, Постановления Правительства Саратовской области от 25 декабря 2006 года № 415-П «Вопросы определения автомобильных дорог общего пользования муниципального характера», Протокола совещания при главе администрации Екатериновского муниципального района А.А.Богомолова «О перечне улично-дорожной сети населенных пунктов Екатериновского муниципального района Саратовской области», решения Совета депутатов Индустриального муниципального образования 1 апреля 2014 года № 26 «Об утверждении перечня автомобильных дорог местного значения, расположенных на территории Индустриального муниципального образования Екатерино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естр муниципальной собственности Индустриального муниципального образования в качестве муниципальной казны автомобильные дороги местного значения и дворовые территории многоквартирных домов, расположенных на территории Индустриального муниципального образования согласно приложениям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вить на бухгалтерский учет Индустриального муниципального образования Екатериновского муниципального района Саратовской области в качестве муниципальной казны автомобильные дороги местного значения и дворовые территории многоквартирных домов, расположенных на территории Индустриального муниципального образования согласно приложениям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на информационных стендах в специально отведенных местах в п. Индустриальный, с.Изнаир, с.Подго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8"/>
            <w:szCs w:val="28"/>
          </w:rPr>
          <w:t>www.ind.ekaterinovka.sarmo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    С.Г.Г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ндустриальног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от 2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, расположенных на территории Индустриального муниципального образования Екатеринов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596"/>
        <w:gridCol w:w="1724"/>
        <w:gridCol w:w="1215"/>
        <w:gridCol w:w="1305"/>
        <w:gridCol w:w="1125"/>
        <w:gridCol w:w="1007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улицы, переулка и т.д.)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улиц, переулка и т.д.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км</w:t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ь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дъезд к ул.Садовая, ул.Юбилей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дъез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дъезд к ул.Молодеж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дъез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ой автоподъезд от школы до мастерко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ъез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ндустриальног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от 2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оровых территорий многоквартирных домов, расположенных на территории Индустриальн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3578"/>
        <w:gridCol w:w="3579"/>
        <w:gridCol w:w="2026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./п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лицы,      № дом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№ 15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№ 16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№ 2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№ 4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№ 6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№ 8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4:00Z</dcterms:created>
  <dc:creator>1 </dc:creator>
  <dc:description/>
  <cp:keywords/>
  <dc:language>en-US</dc:language>
  <cp:lastModifiedBy>1</cp:lastModifiedBy>
  <cp:lastPrinted>2014-11-26T15:38:00Z</cp:lastPrinted>
  <dcterms:modified xsi:type="dcterms:W3CDTF">2014-11-26T12:43:00Z</dcterms:modified>
  <cp:revision>3</cp:revision>
  <dc:subject/>
  <dc:title/>
</cp:coreProperties>
</file>