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10205</wp:posOffset>
            </wp:positionH>
            <wp:positionV relativeFrom="paragraph">
              <wp:posOffset>-26670</wp:posOffset>
            </wp:positionV>
            <wp:extent cx="676275" cy="902335"/>
            <wp:effectExtent l="0" t="0" r="0" b="0"/>
            <wp:wrapTopAndBottom/>
            <wp:docPr id="1" name="ГЕРБ%20ЕКАТЕРИНОВКИ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ЕКАТЕРИНОВКИ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катериновское районное Собрание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чередное  заседание  районного Собр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ubtitl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 марта 2023 года   №536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п. Екатериновка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283"/>
      </w:tblGrid>
      <w:tr>
        <w:trPr/>
        <w:tc>
          <w:tcPr>
            <w:tcW w:w="93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 утверждении отчета ОП в составе МО МВД России «Ртищевский» Саратовской области по Екатериновскому району об итогах оперативно-служебной деятельности  за 2022 год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snapToGrid w:val="false"/>
              <w:ind w:firstLine="56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07 февраля 2011 года № 3 – ФЗ «О полиции», Уставом Екатериновского муниципального района, Регламентом Екатериновского районного Собрания Екатериновское районное Собрание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14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отчет ОП в составе МО МВД России «Ртищевский» Саратовской области по Екатериновскому району об итогах оперативно-служебной деятельности  за 2022 год согласно приложению к настоящему решению.</w:t>
      </w:r>
    </w:p>
    <w:p>
      <w:pPr>
        <w:pStyle w:val="Normal"/>
        <w:ind w:firstLine="141"/>
        <w:jc w:val="both"/>
        <w:rPr/>
      </w:pPr>
      <w:r>
        <w:rPr>
          <w:sz w:val="26"/>
          <w:szCs w:val="26"/>
        </w:rPr>
        <w:t>2. Настоящее решение вступает в силу со дня принятия, подлежит обнародованию и опубликованию на официальном сайте администрации Екатериновского муниципального район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katerinov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rm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брания</w:t>
        <w:tab/>
        <w:tab/>
        <w:tab/>
        <w:tab/>
        <w:tab/>
        <w:tab/>
        <w:tab/>
        <w:t>Е.И.Пузырев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Приложение к решени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Екатериновского районного Собр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От 31.03.2023г. № 53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ЕТ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чальника ОП в составе МО МВД России «Ртищевский» Саратовской области по Екатериновскому району 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д депутатами Екатериновского муниципального образования об итогах оперативно-служебной деятельности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6"/>
          <w:szCs w:val="26"/>
        </w:rPr>
        <w:t>за 2022 год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а 12 месяцев 2022 года личным составом ОП в составе МО МВД России «Ртищевский» </w:t>
      </w:r>
      <w:r>
        <w:rPr>
          <w:sz w:val="26"/>
          <w:szCs w:val="26"/>
        </w:rPr>
        <w:t>во взаимодействии с органами местного самоуправления проведен комплекс мероприятий, направленных на укрепление правопорядка и законности. Выполнен значительный объем задач в сфере обеспечения общественного порядка и общественной безопасности, противодействия преступности. В ходе проводимых на территории Екатериновского района мероприятий, осложнения оперативной обстановки не допущен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начительное внимание уделено укреплению общественного доверия к органам внутренних дел, усилению их поддержки со стороны граждан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ддержании правопорядка при проведении массовых мероприятий на территории района привлекались сотрудники добровольно-народной дружины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>Сотрудники отделения полиции приняли участие в охране общественного порядка в проведении 13 массовых мероприятий, в том числе: религиозных –5, политических-1, культурно-массовых-6, спортивных-1.</w:t>
      </w:r>
      <w:r>
        <w:rPr>
          <w:color w:val="000000"/>
          <w:sz w:val="26"/>
          <w:szCs w:val="26"/>
        </w:rPr>
        <w:t xml:space="preserve"> На обеспечение общественного порядка в период их проведения привлекалось 30 сотрудников органов внутренних дел. Чрезвычайных происшествий, групповых нарушений общественного прядка в период проведения массовых мероприятий не допущено. Несанкционированных политических акций не зарегистрировано.</w:t>
      </w:r>
    </w:p>
    <w:p>
      <w:pPr>
        <w:pStyle w:val="Style25"/>
        <w:spacing w:before="0" w:after="0"/>
        <w:ind w:firstLine="902"/>
        <w:jc w:val="both"/>
        <w:rPr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Активно действует добровольная народная дружина района, которая насчитывает в своих рядах 14 активных членов. За текущий период при их непосредственном участии оказано содействие сотрудникам полиции в выявлении 7 административных правонарушений, а так </w:t>
      </w:r>
      <w:r>
        <w:rPr>
          <w:sz w:val="26"/>
          <w:szCs w:val="26"/>
        </w:rPr>
        <w:t xml:space="preserve">же  в доставлении 14 правонарушителей в ОВД. </w:t>
      </w:r>
    </w:p>
    <w:p>
      <w:pPr>
        <w:pStyle w:val="Style25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 на территории Екатериновского района созданы отряды движения «Юный друг полиции» в их состав входят 30 участников, из них 1 отряд создан в р.п.Екатериновка (13 участников) на базе МБОУ СОШ №1 р.п.Екатериновка, которые обеспечены форменным обмундированием и 3 отряда в Екатериновском районе на базе МОУ УСОШ с.Альшанка, с.Бакуры, с.Сластуха (17 участников). </w:t>
      </w:r>
    </w:p>
    <w:p>
      <w:pPr>
        <w:pStyle w:val="Style25"/>
        <w:spacing w:before="0" w:after="0"/>
        <w:ind w:firstLine="902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За 12 месяцев 2022 года членами отряда принято участие в праздновании Дня Победы в акции «Бессмертный полк», в проведении профилактических мероприятий по профилактике мошенничества, дистанционно посредством сети Интернет, организовано проведение классных часов по правилам дорожного движения, по правилам поведения в учебном учреждении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ен курс на обеспечение полноты регистрации заявлений и сообщений граждан о преступлениях и происшествиях, сокращение времени реагирования и качественную отработку каждого из них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ением полиции в составе МО МВД России «Ртищевский»  зарегистрировано 1955 сообщений о происшествиях (2021-1901, +2,8 %), рассмотрено 659 (2021 –581, +13,4%) сообщений о преступлениях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о 37 обращений. По каждому из них принято предусмотренное законом процессуальное решение и дан своевременный ответ.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овано 510 заявлений на получение государственных услуг населением в сфере миграции, из них 474 заявления поданных посредством Единого портала государственных услуг. </w:t>
      </w:r>
    </w:p>
    <w:p>
      <w:pPr>
        <w:pStyle w:val="Style24"/>
        <w:ind w:firstLine="708"/>
        <w:jc w:val="both"/>
        <w:rPr/>
      </w:pPr>
      <w:r>
        <w:rPr>
          <w:color w:val="000000"/>
          <w:sz w:val="26"/>
          <w:szCs w:val="26"/>
        </w:rPr>
        <w:t>Организовано проведение мероприятий, направленных на достижение показателя «доля граждан, использующих механизм получения государственных и муниципальных услуг в электронной форме»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дельный вес заявлений, поданных в электронном виде составил 92,94 %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с нашей стороны уделяется повышению уровня открытости органов внутренних дел и налаживанию диалога с гражданами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целях своевременного и объективного информирования граждан о мерах, принимаемых сотрудниками полиции, в средствах массовой информации районного уровня размещено 32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убликации. Критические статьи о деятельности органов внутренних дел не публиковались.</w:t>
      </w:r>
    </w:p>
    <w:p>
      <w:pPr>
        <w:pStyle w:val="Style2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ивная обстановка в районе по итогам 2022 года характеризуетс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значительным увеличением преступных деяний с 102 в 2021 году до 104 в 2022 году, на 2,0%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преступности на 10 тыс. населения составил  60,5%  при среднем показателе по области  123,7%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личество зарегистрированных тяжких и особо тяжких преступлений осталось на уровне прошлого года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их количество составило 23 преступления.</w:t>
      </w:r>
      <w:r>
        <w:rPr>
          <w:sz w:val="26"/>
          <w:szCs w:val="26"/>
        </w:rPr>
        <w:t xml:space="preserve">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рассматриваемый период было окончено производством и направлено в суд 82 уголовных дела (2021 –74,+10,8 %), в том числе тяжких и особо тяжких-16 (2021-16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илась эффективность раскрытия преступлений с 75,5 % до 78,8% , в том числе по тяжким посягательствам с 61,5% до 69,6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текущий период всего к уголовной ответственности привлечено 75 лиц, в том числе за тяжкие преступления-1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масса совершенных преступлений на территории района составляют преступления против собственности. Удельный вес от всех зарегистрированных преступлений данной категории составил 49,0%. Всего зарегистрировано 51 имущественных преступлений, их раскрываемость составила 62,5% (2021-56,0%)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>Наиболее распространенным видом имущественных преступлений является тайное хищение чужого имущества - кража.  Путем кражи совершено 40 преступлений (2021-31,+ 29,0%). Удельный вес от общего количества</w:t>
      </w:r>
      <w:r>
        <w:rPr>
          <w:color w:val="000000"/>
          <w:sz w:val="26"/>
          <w:szCs w:val="26"/>
        </w:rPr>
        <w:t xml:space="preserve"> преступлений против собственности составил 78,4%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числа краж совершены кражи с банковского счёта (ст. 158 ч.3 п. "Г" УК РФ)- 9 (2021-5,+80,0%), с квартиры-1 (2021-3), из баз, складов, магазинов-3 (2021-3), кража телефонов- 4 (2021-6), кража велосипеда-1 (2021-1), кража с автомашины-2 (2021-0)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Снижено общее количество преступлений в сфере компьютерной информации на 15,4% с 13 до 11, в т.ч. мошенничество с исп. интернета и моб. связи на 71,4% с 7 до 2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ж скота, транспортных средств, поджогов, разбоев, вымогательств, не зарегистрировано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В структуре имущественных преступлений так же преобладают мошенничества, число которых снизилось на 33,3% с 9 до 6, в том числе </w:t>
      </w:r>
      <w:r>
        <w:rPr>
          <w:sz w:val="26"/>
          <w:szCs w:val="26"/>
        </w:rPr>
        <w:t>в т.ч. мошенничество с исп. интернета и моб. связи на 71,4% с 7 до 2. Так же на 50,0% с</w:t>
      </w:r>
      <w:r>
        <w:rPr>
          <w:color w:val="000000"/>
          <w:sz w:val="26"/>
          <w:szCs w:val="26"/>
        </w:rPr>
        <w:t>нижено количество угонов с 2 до 1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нятыми мерами удалось не допустить роста преступлений в сфере компьютерной информации. По итогам 2022 года наблюдаем снижение преступлений </w:t>
      </w:r>
      <w:r>
        <w:rPr>
          <w:sz w:val="26"/>
          <w:szCs w:val="26"/>
        </w:rPr>
        <w:t xml:space="preserve">на 15,4% с 13 до 11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целях недопущения преступлений данной категории нами на постоянной основе принимаются меры профилактического характера: до граждан района доводится информация об основных способах совершения мошенничеств путем обмана или злоупотребления доверием, раздаются памятки, расклеивается информация в общественных местах, освещаются самые распространенные случаи совершения мошенничества и правила поведения, описываются случаи совершения таких преступлений в отношении наших жителей в криминальных историях местной газеты. Однако по-прежнему наши граждане халатно относятся к сохранности своих сбережений, без каких-либо опасений доверяют мошенникам и действуют по их рекомендациям. Во всех случаях граждане знали о подобных способах мошенничества, однако были уверены, что в отношении них это не произойдет.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реди общего числа зарегистрированных преступлений 16,3% занимают преступления против личности, количественный показатель составляет 17 преступлен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</w:rPr>
        <w:t>За текущий период зарегистрирован 1 факт причинения тяжкого вреда здоровью (2021-2), 2 факта причинения среднего вреда здоровью (2021-0),           4 факта причинения легкого вреда здоровью (2021-5), 2 факта побоев (2021-1),    3 факта угрозы убийством (2021-3), 1 факт проникновения в жилище (2021-3), 2 факта неисполнения обязанностей по воспитанию несовершеннолетнего (2021-0), 3 факта неуплаты алиментов на содержание детей (2021-12). Раскрываемость преступлений данной категории составила 100,0%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2021 –100,0%).</w:t>
      </w:r>
    </w:p>
    <w:p>
      <w:pPr>
        <w:pStyle w:val="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стабилизации обстановки по распространению наркотиков на обслуживаемой территории сотрудниками отделения полиции проводились оперативные мероприятия по выявлению лиц, участвующих в их незаконном обороте. </w:t>
      </w:r>
      <w:r>
        <w:rPr>
          <w:rFonts w:eastAsia="Batang;바탕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За рассматриваемый период по линии незаконного оборота наркотиков зарегистрировано 2 преступления за хранение наркотических средств (2021-4,   -50,0%), в том числе 1 тяжкое (2021 –3,-66,7%). Из незаконного оборота по расследованным делам изъято наркотических средств каннабис (марихуана) в количестве 154 гр., конопли в количестве 264 гр.</w:t>
      </w:r>
    </w:p>
    <w:p>
      <w:pPr>
        <w:pStyle w:val="TextBody"/>
        <w:spacing w:before="0" w:after="0"/>
        <w:ind w:firstLine="72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К административной ответственности за незаконное хранение и приобретение наркотических средств по ст.ст. 6.8, 6.9 КоАП РФ привлечено 7 правонарушителей (2021-4). Выявлен 1 факт культивации растений содержащих наркотические средства, составлен административный протокол по ст.10.5.1 КоАП РФ.</w:t>
      </w:r>
    </w:p>
    <w:p>
      <w:pPr>
        <w:pStyle w:val="Normal"/>
        <w:ind w:firstLine="556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Силами участковых уполномоченных полиции  и оперуполномоченными сотрудниками выявлено 12 очагов произрастания дикорастущей конопли, общей площадью 19910 кв. метров. в 9 населенных пунктах района (с.Галахово, пос.Индустриальный, с. Кипцы, с.Крутояр, д. Еткара, с.Переезд, д.М.Екатериновка, с.Вязовка, пос.Советский). Выявленные очаги дикорастущей конопли уничтожены в установленном порядке.</w:t>
      </w:r>
    </w:p>
    <w:p>
      <w:pPr>
        <w:pStyle w:val="Normal"/>
        <w:ind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По линии незаконного оборота оружия выявлено 4 преступления, из них 3 факта хранения оружия (2021-3) и 1 факт изготовления (2021-1).  Из незаконного оборота по расследованным делам изъято взрывчатое вещество (порох) в количестве 1322 гр., 1 огнестрельное (самодельное) оруж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К административной ответственности за нарушение правил хранения оружия привлечено 5 правонарушителей (2021-8).</w:t>
      </w:r>
    </w:p>
    <w:p>
      <w:pPr>
        <w:pStyle w:val="Normal"/>
        <w:ind w:firstLine="708"/>
        <w:jc w:val="both"/>
        <w:rPr>
          <w:rFonts w:eastAsia="Batang;바탕"/>
          <w:color w:val="FF0000"/>
          <w:sz w:val="26"/>
          <w:szCs w:val="26"/>
          <w:highlight w:val="yellow"/>
        </w:rPr>
      </w:pPr>
      <w:r>
        <w:rPr>
          <w:rFonts w:eastAsia="Batang;바탕"/>
          <w:color w:val="FF0000"/>
          <w:sz w:val="26"/>
          <w:szCs w:val="26"/>
          <w:highlight w:val="yellow"/>
        </w:rPr>
      </w:r>
    </w:p>
    <w:p>
      <w:pPr>
        <w:pStyle w:val="Style25"/>
        <w:spacing w:before="0" w:after="0"/>
        <w:ind w:firstLine="9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2 году приняты меры по повышению эффективности профилактики правонарушений в жилом секторе, особенно со стороны лиц, состоящих на профилактических учетах в полиции. </w:t>
      </w:r>
    </w:p>
    <w:p>
      <w:pPr>
        <w:pStyle w:val="Style2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нижено количество преступлений в состоянии алкогольного опьянения на 6,9 % с 29 до 27. </w:t>
      </w:r>
    </w:p>
    <w:p>
      <w:pPr>
        <w:pStyle w:val="Style2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 12 месяцев 2022 года окончено 9 преступлений, совершенных в быту (2021-4,+125,0%), из них 1 факт среднего вреда здоровью, 3 факта легкого вреда здоровью, 1 факт побоев, 2 факта угрозы убийством, 2 факта причинения легкого вреда здоровью, 2 факта ненадлежащего исполнения обязанностей по воспитанию несовершеннолетнего. Удельный вес от всех зарегистрированных составил  11,0 %. </w:t>
      </w:r>
    </w:p>
    <w:tbl>
      <w:tblPr>
        <w:tblW w:w="976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375" w:hRule="atLeast"/>
        </w:trPr>
        <w:tc>
          <w:tcPr>
            <w:tcW w:w="9762" w:type="dxa"/>
            <w:tcBorders/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2 месяцев 2022 года несмотря на незначительный рост, совершенных преступлений в общественных местах, в том числе на улице обстановка в районе стабильна.</w:t>
            </w:r>
          </w:p>
          <w:p>
            <w:pPr>
              <w:pStyle w:val="Normal"/>
              <w:widowControl w:val="false"/>
              <w:ind w:firstLine="759"/>
              <w:jc w:val="both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Batang;바탕"/>
                <w:sz w:val="26"/>
                <w:szCs w:val="26"/>
              </w:rPr>
              <w:t>Всего в общественных местах совершено 17 преступлений (2021-16, +6,3%), удельный вес от всех зарегистрированных составил 16,3%, в том числе на улице–15 (2021-12, +25,0%), удельный вес от всех зарегистрированных составил 14,4%. В общественном месте совершено только 3 преступления, которые связаны с угрозой имуществу граждан (2021-11, -72,7%). Основной причиной роста является инициативно выявленные преступления, предусмотренные ст. 264.1 УК РФ (с 7 до 15, +114,4%).</w:t>
            </w:r>
          </w:p>
        </w:tc>
      </w:tr>
    </w:tbl>
    <w:p>
      <w:pPr>
        <w:pStyle w:val="Style2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форм профилактики преступлений в быту является выявление административных правонарушений, влияющих на общественный порядок, своевременная постановка на учет в ОВД лиц, ранее судимых, освобожденных из учреждений исполнения наказания, а также ведение активной профилактической работы с лицами, осужденными к мерам наказания, не связанным с лишением свободы, принятие такой меры воздействия как административный надзор.</w:t>
      </w:r>
    </w:p>
    <w:p>
      <w:pPr>
        <w:pStyle w:val="13"/>
        <w:numPr>
          <w:ilvl w:val="0"/>
          <w:numId w:val="0"/>
        </w:numPr>
        <w:tabs>
          <w:tab w:val="left" w:pos="708" w:leader="none"/>
        </w:tabs>
        <w:ind w:left="0" w:firstLine="709"/>
        <w:outlineLvl w:val="0"/>
        <w:rPr/>
      </w:pPr>
      <w:r>
        <w:rPr/>
        <w:t xml:space="preserve">В результате осуществления профилактической работы с поднадзорными лицами участковыми уполномоченными полиции привлечено к административной ответственности за нарушения установленных ограничений по ст. 19.24 КоАП РФ 26 поднадзорных лиц. </w:t>
      </w:r>
    </w:p>
    <w:p>
      <w:pPr>
        <w:pStyle w:val="13"/>
        <w:numPr>
          <w:ilvl w:val="0"/>
          <w:numId w:val="0"/>
        </w:numPr>
        <w:tabs>
          <w:tab w:val="left" w:pos="708" w:leader="none"/>
        </w:tabs>
        <w:ind w:left="0" w:firstLine="709"/>
        <w:outlineLvl w:val="0"/>
        <w:rPr/>
      </w:pPr>
      <w:r>
        <w:rPr>
          <w:rFonts w:eastAsia="Calibri"/>
          <w:lang w:eastAsia="en-US"/>
        </w:rPr>
        <w:t>По фактам уклонения от административного надзора или неоднократного несоблюдения установленных судом в соответствии с федеральным законом ограничения или ограничений возбуждено 5 уголовных дел по ст. 314.1 УК РФ</w:t>
      </w: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стоянной основе проводилась работа по повышению безопасности дорожного движения и устранению основных причин смертности на дорогах.</w:t>
      </w:r>
    </w:p>
    <w:p>
      <w:pPr>
        <w:pStyle w:val="Normal"/>
        <w:ind w:firstLine="709"/>
        <w:jc w:val="both"/>
        <w:rPr>
          <w:sz w:val="26"/>
          <w:szCs w:val="26"/>
          <w:highlight w:val="cyan"/>
        </w:rPr>
      </w:pPr>
      <w:r>
        <w:rPr>
          <w:sz w:val="26"/>
          <w:szCs w:val="26"/>
        </w:rPr>
        <w:t>За отчетный период совершено 86 дорожно-транспортных происшествия (2021-82,-4,8%), из них с пострадавшими – 19 (2021-8), в которых погибло-3 (2021-1), число раненых составило 18 человек (2021-9). С участием детей совершено 1 ДТП (2021-1). В нетрезвом состоянии совершено 3 ДТП (2021-1), и 2 ДТП, лицами, отказавшимися от мед. освидетельствования (2021-0).</w:t>
      </w:r>
    </w:p>
    <w:p>
      <w:pPr>
        <w:pStyle w:val="Style24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управление транспортного средства в состоянии алкогольного опьянения на территории района привлечено 28 водителей по ст.12.8 КоАП РФ (2021-28) и 15 водителей за отказ от прохождения мед. освидетельствования по ст.12.26 КоАП РФ (2021-23,-34,7%). </w:t>
      </w:r>
    </w:p>
    <w:p>
      <w:pPr>
        <w:pStyle w:val="Style24"/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Возбуждено 15 уголовных дела по ст.264.1 УК РФ за нарушение правил дорожного движения лицом, подвергнутым адм.наказанию (2021-7, +114,3%)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12 месяцев 2022 года несовершеннолетними совершенно 1 преступление, в т.ч. в составе группы (2021-3,-66,6%). Поставлено на учет 17 несовершеннолетних, из них 12 за совершение административного правонарушения, из которых 4 до достижения возраста привлечения к ответственности, 3 – за совершение общественно-опасного деяния до достижения возраста привлечения к ответственности, 1 – подозреваемый и обвиняемый в совершении преступления, 1 употребляющий алкогольную продукц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о и поставлено на учет 37 родителей, которые ненадлежащим образом исполняют родительские обязанности по воспитанию детей и отрицательно влияют на их поведени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отчетный период поставлено на учет 6 административных правонарушений, совершенных несовершеннолетними, в т.ч. по линии безопасности дорожного движения-5, за распитие спиртных напитков-1.</w:t>
      </w:r>
    </w:p>
    <w:p>
      <w:pPr>
        <w:pStyle w:val="TextBody"/>
        <w:spacing w:before="0" w:after="0"/>
        <w:ind w:firstLine="72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Выявлено 95 административных правонарушений за неисполнение обязанностей по воспитанию, содержанию и обучению несовершеннолетни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о  4 факта  нахождения в ночное время несовершеннолетних, не достигших возраста 17 лет в общественном месте без сопровождения законных представителей. Законные представители привлечены к ответственности по ст. 2.2 ЗСО № 104-2009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ношении 3 несовершеннолетних, совершивших общественно-опасные деяния до достижения возраста привлечения к уголовной ответственности в суд направлялись исковые заявления о помещении их в ЦВСНП и СУВЗТ, однако по результатам рассмотрения судом было отказан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о  4 факта  нахождения в ночное время несовершеннолетних, не достигших возраста 17 лет в общественном месте без сопровождения законных представителей. Законные представители привлечены к ответственности по ст. 2.2 ЗСО № 104-2009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ношении 3 несовершеннолетних, совершивших общественно-опасные деяния до достижения возраста привлечения к уголовной ответственности в суд направлялись исковые заявления о помещении их в ЦВСНП и СУВЗТ, однако по результатам рассмотрения судом было отказано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12 месяцев 2022 года сотрудниками участковых уполномоченных полиции, инспектором по делам несовершеннолетних отделения полиции совместно с органами КДН и ЗП администрации Екатериновского муниципального района Саратовской области, ГАУ СО ЦКСОН Екатериновского района Саратовской области проведено 24 рейдовых мероприятия по посещению семей состоящих на профилактическом учете  как СОП и на профилактическом учете ПДН, в ходе которых проверено 50 семей, с законными представителями несовершеннолетних проведены разъяснительные, профилактические беседы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илось количество зарегистрированных преступлений экономической направленности на 66,7% с 3 до 5, в т.ч. коррупционной на 300,0% с 1 до 4.</w:t>
      </w:r>
    </w:p>
    <w:p>
      <w:pPr>
        <w:pStyle w:val="TextBody"/>
        <w:spacing w:before="0" w:after="0"/>
        <w:ind w:firstLine="720"/>
        <w:jc w:val="both"/>
        <w:rPr>
          <w:rFonts w:eastAsia="Batang;바탕"/>
          <w:sz w:val="26"/>
          <w:szCs w:val="26"/>
          <w:highlight w:val="yellow"/>
        </w:rPr>
      </w:pPr>
      <w:r>
        <w:rPr>
          <w:rFonts w:eastAsia="Batang;바탕"/>
          <w:sz w:val="26"/>
          <w:szCs w:val="26"/>
        </w:rPr>
        <w:t>Так же одной из форм профилактики преступлений является выявление административных правонарушений. Сотрудниками отделения полиции выявлено 511 административных правонарушения.</w:t>
      </w:r>
    </w:p>
    <w:p>
      <w:pPr>
        <w:pStyle w:val="TextBody"/>
        <w:spacing w:before="0" w:after="0"/>
        <w:ind w:firstLine="72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В сфере антиалкогольного законодательства выявлено 129 правонарушений, в том числе за появление с общественных местах в н/с и распитие спиртных напитков </w:t>
      </w:r>
      <w:r>
        <w:rPr>
          <w:sz w:val="26"/>
          <w:szCs w:val="26"/>
        </w:rPr>
        <w:t>(2021- 120,+7,5%).</w:t>
      </w:r>
    </w:p>
    <w:p>
      <w:pPr>
        <w:pStyle w:val="TextBody"/>
        <w:spacing w:before="0" w:after="0"/>
        <w:ind w:firstLine="720"/>
        <w:jc w:val="both"/>
        <w:rPr>
          <w:rFonts w:eastAsia="Batang;바탕"/>
          <w:color w:val="000000"/>
          <w:sz w:val="26"/>
          <w:szCs w:val="26"/>
          <w:highlight w:val="yellow"/>
        </w:rPr>
      </w:pPr>
      <w:r>
        <w:rPr>
          <w:rFonts w:eastAsia="Batang;바탕"/>
          <w:color w:val="000000"/>
          <w:sz w:val="26"/>
          <w:szCs w:val="26"/>
          <w:highlight w:val="yellow"/>
        </w:rPr>
      </w:r>
    </w:p>
    <w:p>
      <w:pPr>
        <w:pStyle w:val="31"/>
        <w:tabs>
          <w:tab w:val="clear" w:pos="708"/>
          <w:tab w:val="left" w:pos="360" w:leader="none"/>
          <w:tab w:val="left" w:pos="720" w:leader="none"/>
        </w:tabs>
        <w:ind w:right="0"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целом, отделением полиции принимались все необходимые меры по обеспечению общественного порядка и безопасности граждан на территории района. С учетом достигнутых результатов в 2022 году </w:t>
      </w:r>
      <w:r>
        <w:rPr>
          <w:b w:val="false"/>
          <w:bCs/>
          <w:color w:val="000000"/>
          <w:sz w:val="26"/>
          <w:szCs w:val="26"/>
        </w:rPr>
        <w:t xml:space="preserve">отдел способен не только сохранить в целом под контролем оперативную обстановку на обслуживаемой территории, но и добиться увеличения числа положительных критериев ведомственной статистической оценки. </w:t>
      </w:r>
    </w:p>
    <w:p>
      <w:pPr>
        <w:pStyle w:val="TextBody"/>
        <w:widowControl w:val="false"/>
        <w:tabs>
          <w:tab w:val="clear" w:pos="708"/>
          <w:tab w:val="left" w:pos="226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качестве основных приоритетов в работе на 2023 год считаю необходимым определ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альнейшее укрепление уровня доверия на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бщественной безопасности и правопорядка, профилактики правонарушений, безопасности дорожного движения на территории обслужи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иводействие экстремистским проявлениям на национальной и религиозной почве; преступлениям в сфере миг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иводействие преступлениям, совершённым с использованием информационно-телекоммуникационных технологий и в сфере компьютерной информ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репления служебной дисциплины и законности, повышения уровня мобилизационной готовности личного состава к действиям при возникновении чрезвычайных обстоятельствах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бычный (веб) Знак"/>
    <w:basedOn w:val="Style13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01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Документ"/>
    <w:basedOn w:val="Normal"/>
    <w:qFormat/>
    <w:pPr>
      <w:widowControl w:val="false"/>
      <w:ind w:firstLine="709"/>
      <w:jc w:val="both"/>
    </w:pPr>
    <w:rPr>
      <w:rFonts w:eastAsia="Batang;바탕"/>
      <w:sz w:val="28"/>
      <w:szCs w:val="28"/>
    </w:rPr>
  </w:style>
  <w:style w:type="paragraph" w:styleId="31">
    <w:name w:val="Основной текст 31"/>
    <w:basedOn w:val="Normal"/>
    <w:qFormat/>
    <w:pPr>
      <w:ind w:right="-384" w:hanging="0"/>
      <w:jc w:val="both"/>
    </w:pPr>
    <w:rPr>
      <w:b/>
      <w:sz w:val="28"/>
      <w:szCs w:val="20"/>
    </w:rPr>
  </w:style>
  <w:style w:type="paragraph" w:styleId="13">
    <w:name w:val="Обычный + 13 пт"/>
    <w:basedOn w:val="Normal"/>
    <w:qFormat/>
    <w:pPr>
      <w:numPr>
        <w:ilvl w:val="0"/>
        <w:numId w:val="2"/>
      </w:numPr>
      <w:jc w:val="both"/>
    </w:pPr>
    <w:rPr>
      <w:sz w:val="26"/>
      <w:szCs w:val="26"/>
    </w:rPr>
  </w:style>
  <w:style w:type="paragraph" w:styleId="Style2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1:00Z</dcterms:created>
  <dc:creator>user</dc:creator>
  <dc:description/>
  <cp:keywords/>
  <dc:language>en-US</dc:language>
  <cp:lastModifiedBy>4545</cp:lastModifiedBy>
  <cp:lastPrinted>2023-04-04T14:17:00Z</cp:lastPrinted>
  <dcterms:modified xsi:type="dcterms:W3CDTF">2023-04-04T10:17:00Z</dcterms:modified>
  <cp:revision>24</cp:revision>
  <dc:subject/>
  <dc:title/>
</cp:coreProperties>
</file>