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4033"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56510</wp:posOffset>
            </wp:positionH>
            <wp:positionV relativeFrom="paragraph">
              <wp:posOffset>-12319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</w:t>
      </w:r>
    </w:p>
    <w:p>
      <w:pPr>
        <w:pStyle w:val="TextBody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АДМИНИСТРАЦИЯ ЕКАТЕРИНОВСКОГО МУНИЦИПАЛЬНОГО РАЙОНА</w:t>
      </w:r>
    </w:p>
    <w:p>
      <w:pPr>
        <w:pStyle w:val="TextBody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 </w:t>
      </w:r>
      <w:r>
        <w:rPr>
          <w:b/>
          <w:i w:val="false"/>
          <w:sz w:val="24"/>
        </w:rPr>
        <w:t xml:space="preserve">САРАТОВСКОЙ ОБЛАСТИ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Header"/>
        <w:tabs>
          <w:tab w:val="clear" w:pos="4153"/>
          <w:tab w:val="clear" w:pos="8306"/>
        </w:tabs>
        <w:rPr>
          <w:sz w:val="24"/>
          <w:u w:val="single"/>
        </w:rPr>
      </w:pPr>
      <w:r>
        <w:rPr>
          <w:sz w:val="24"/>
          <w:u w:val="single"/>
        </w:rPr>
        <w:t>от  15.11.2021 г. № 567-Р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р.п. Екатериновка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</w:rPr>
      </w:pPr>
      <w:r>
        <w:rPr>
          <w:sz w:val="24"/>
        </w:rPr>
      </w:r>
    </w:p>
    <w:p>
      <w:pPr>
        <w:pStyle w:val="Style17"/>
        <w:ind w:righ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месячника  безопасности на водных объектах в зимний период </w:t>
      </w:r>
    </w:p>
    <w:p>
      <w:pPr>
        <w:pStyle w:val="Style17"/>
        <w:ind w:right="527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21 декабря 1994 года № 68-ФЗ «О защите населения и территорий от чрезвычайных ситуаций природного и техногенного характера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06.10.2003 года № 131-ФЗ «Об общих принципах организации местного самоуправления в Российской Федерации», пункта 2.1.1  решения комиссии по чрезвычайным ситуациям  и обеспечения пожарной безопасности при Правительстве Саратовской области №8от 08.10.2021 года и в целях обеспечения безопасности людей на водных объектах в зимний период 2021-2022 г.г., а также в целях исключения несчастных случаев и гибели людей на водных объектах Екатерин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:</w:t>
        <w:tab/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овести в период с 16 ноября 2021 года по 16 декабря 2021 года месячник безопасности людей на водных объектах на территории Екатериновского муниципального район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твердить  план  мероприятий  по  организации  и  проведению месячника безопасности людей на водных объектах на территории                  Екатериновского муниципального района в зимний период согласно                         приложению № 1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 ответственных за соблюдением мер безопасности на водных объектах муниципальных образований согласно приложения №2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у отдела </w:t>
      </w:r>
      <w:r>
        <w:rPr>
          <w:rFonts w:cs="Times New Roman" w:ascii="Times New Roman" w:hAnsi="Times New Roman"/>
          <w:sz w:val="28"/>
          <w:szCs w:val="28"/>
        </w:rPr>
        <w:t>организационно-кадровой и контрольной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уляковой С.С.</w:t>
      </w:r>
      <w:r>
        <w:rPr>
          <w:rFonts w:cs="Times New Roman" w:ascii="Times New Roman" w:hAnsi="Times New Roman"/>
          <w:sz w:val="28"/>
          <w:szCs w:val="28"/>
        </w:rPr>
        <w:t xml:space="preserve"> внести в повестку постоянно действующего совещании муниципального района вопрос рассмотрения состояние дел по обеспечению безопасности жизни людей на водных объектах два раза в месяц с заслушиванием отчетов ответственных по муниципальным образованиям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Рекомендовать главам администраций муниципальных образований района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Разработать планы мероприятий на период проведения месячника безопасности людей на водных объектах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Обо всех несчастных случаях, произошедших на водных объектах незамедлительно сообщать в единую дежурно-диспетчерскую службу Екатериновс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распоряжения оставляю за собой.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  <w:t xml:space="preserve">Глава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  <w:t>муниципального района                                                                       С.Б. Зязин</w:t>
      </w:r>
      <w:r>
        <w:br w:type="page"/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аспоряжению главы Екатериновского муниципального района  от  15.11.2021 г.  №  567-Р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 по  организации  и  проведению месячника безопасности людей на водных объектах на территории Екатериновского муниципального района в зимний период.</w:t>
      </w:r>
    </w:p>
    <w:p>
      <w:pPr>
        <w:pStyle w:val="Normal"/>
        <w:shd w:fill="FFFFFF" w:val="clear"/>
        <w:spacing w:lineRule="atLeast" w:line="301" w:before="0" w:after="0"/>
        <w:jc w:val="center"/>
        <w:rPr>
          <w:rFonts w:ascii="Segoe UI" w:hAnsi="Segoe UI" w:eastAsia="Times New Roman" w:cs="Segoe UI"/>
          <w:b/>
          <w:b/>
          <w:color w:val="333333"/>
          <w:sz w:val="20"/>
          <w:szCs w:val="20"/>
        </w:rPr>
      </w:pPr>
      <w:r>
        <w:rPr>
          <w:rFonts w:eastAsia="Times New Roman" w:cs="Segoe UI" w:ascii="Segoe UI" w:hAnsi="Segoe UI"/>
          <w:b/>
          <w:color w:val="333333"/>
          <w:sz w:val="20"/>
          <w:szCs w:val="20"/>
        </w:rPr>
      </w:r>
    </w:p>
    <w:tbl>
      <w:tblPr>
        <w:tblW w:w="97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418"/>
        <w:gridCol w:w="2268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1" w:before="251" w:after="251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1" w:before="251" w:after="251"/>
              <w:jc w:val="both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1" w:before="251" w:after="251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1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ind w:firstLine="743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Установить запрещающие знаки и предупреждающие аншлаги с информацией о запрете выезда автотранспорта и выхода людей на лед в местах, представляющих опасность для жизни людей, в местах несанкционированного выхода людей и выезда транспорта на лед и взять под контроль их целостность на весь зимний период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о 22.11 20</w:t>
            </w:r>
            <w:r>
              <w:rPr>
                <w:rFonts w:cs="Times New Roman" w:ascii="Times New Roman" w:hAnsi="Times New Roman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Cs w:val="26"/>
              </w:rPr>
              <w:t>1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Главы администраций МО </w:t>
            </w:r>
          </w:p>
        </w:tc>
      </w:tr>
      <w:tr>
        <w:trPr>
          <w:trHeight w:val="21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2.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ind w:firstLine="884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оводить профилактическую, агитационно-пропагандистскую и разъяснительную работу с привлечением общественных организаций, образовательных учреждений, провести собрания и сходы с населением, особое внимание обратить на недопущение выхода на неокрепший лед детей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 период проведения месячник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ы администраций МО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управление образования администрации района, начальник отдела по делам ГО и ЧС АЕМР.</w:t>
            </w:r>
          </w:p>
        </w:tc>
      </w:tr>
      <w:tr>
        <w:trPr>
          <w:trHeight w:val="92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3.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ind w:firstLine="884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рганизовать проведение бесед с рыбаками, любителями подледного лова рыбы по мерам безопасности на льду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 период проведения месячник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Ответственные за безопасность на водных объектах. 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.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С установлением ледового покрова организовать профилактическое патрулирование водных объектов лицами уполномоченными для составления протоколов совместно с службой охраны общественного порядка ОП в составе МО МВД России «Ртищевский» с целью выявления нарушений по пункту 5 статьи 1.3 ЗСО №104 – 2009 года  «Выезд на лед водных объектов транспортных средств, за исключением мест, обозначенных знаком безопасности на водных объектах "Переезд по льду разрешен".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 период проведения месячник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Начальник отдела по делам ГО и ЧС 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</w:rPr>
              <w:t>4.</w:t>
            </w:r>
            <w:r>
              <w:rPr>
                <w:rFonts w:cs="Times New Roman" w:ascii="Times New Roman" w:hAnsi="Times New Roman"/>
                <w:szCs w:val="26"/>
                <w:lang w:val="en-US"/>
              </w:rPr>
              <w:t>1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Отчет о работе административной комиссии о количестве составленных протоколов и вынесенных решениях по ст.1.3 ЗСО №104 от 29 июля 2009 года предоставлять ежемесячно в ГУ МЧС по Саратовской области.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до 10.12.2021 года, далее до 5 числа ежемесячн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екретарь административной комиссии.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.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Уточнить места массового выхода населения на лёд с целью подледного лова рыбы. В выходные и праздничные дни в этих местах организовать посты наблюдения, оборудованными спасательными средствами и средствами связи. Периодически проводить проверку этих мест и постов на них, должностными лицами администрации муниципальных образований и отдела полиции в составе межмуниципального отдела МВД России «Ртищевский»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 период проведения месячника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Главы администраций МО и главы МО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ОГУ «Служба спасения Саратовской области, ОП в составе МО МВД России «Ртищевский»</w:t>
            </w:r>
          </w:p>
        </w:tc>
      </w:tr>
      <w:tr>
        <w:trPr>
          <w:trHeight w:val="21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Cs w:val="26"/>
              </w:rPr>
              <w:t>Организовать и проводить в образовательных учреждениях района занятия (родительские собрания, игровые занятия) по разъяснению правил поведения на водных объектах в осенне-зимний период, опасности передвижения по тонкому льду водоемов, акцентируя внимание родителей и педагогов на контроль за детьми и подростками, в том числе в свободное от занятий время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 период проведения месячни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Управление образования администрации района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овести на сельских сходах до населения правила безопасного поведения на льду водоемов, меры по оказанию первой помощи при провалах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о 16.12.</w:t>
            </w:r>
            <w:r>
              <w:rPr>
                <w:rFonts w:cs="Times New Roman" w:ascii="Times New Roman" w:hAnsi="Times New Roman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Cs w:val="26"/>
              </w:rPr>
              <w:t>1 года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ы администраций МО</w:t>
            </w:r>
          </w:p>
        </w:tc>
      </w:tr>
      <w:tr>
        <w:trPr>
          <w:trHeight w:val="15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свещать в средствах массовой информации вопросы безопасности людей на водных объектах в условиях ледовой обстановки, правила поведения на льду, меры по оказанию первой помощи при провалах под лёд. Ход проведения месячника безопасности на водных объектах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 период проведения месячни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тдел по дела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О и ЧС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52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Для доклада председателю КЧС и ОПБ Правительства Саратовской области  информацию о проводимых мероприятиях с приложением фотоматериалов сообщать в указанные сроки или по окончании мероприятий на электронный адрес отдела по делам ГО и ЧС Администрации Екатериновского муниципального района </w:t>
            </w:r>
            <w:r>
              <w:rPr>
                <w:rFonts w:cs="Times New Roman" w:ascii="Times New Roman" w:hAnsi="Times New Roman"/>
                <w:szCs w:val="26"/>
                <w:lang w:val="en-US"/>
              </w:rPr>
              <w:t>rsoekt</w:t>
            </w:r>
            <w:r>
              <w:rPr>
                <w:rFonts w:cs="Times New Roman" w:ascii="Times New Roman" w:hAnsi="Times New Roman"/>
                <w:szCs w:val="26"/>
              </w:rPr>
              <w:t>@</w:t>
            </w:r>
            <w:r>
              <w:rPr>
                <w:rFonts w:cs="Times New Roman" w:ascii="Times New Roman" w:hAnsi="Times New Roman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Cs w:val="26"/>
              </w:rPr>
              <w:t>.</w:t>
            </w:r>
            <w:r>
              <w:rPr>
                <w:rFonts w:cs="Times New Roman" w:ascii="Times New Roman" w:hAnsi="Times New Roman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6"/>
              </w:rPr>
              <w:t>.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 указанные сроки.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ы администраций МО, Начальник отдела по правовому обеспечению, Секретарь административной комиссии, Управление образования администрации  муниципального район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52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ind w:firstLine="884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52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ind w:firstLine="884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ind w:firstLine="884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аспоряжению главы Екатериновского муниципального района от 15.11.2021 г. № 567-Р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х лиц муниципальных образований ответственных за соблюдение мер безопасности на водных объектах Екатериновского муниципального район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ьшанское МО: Ширяева Галина Анатольевна – технический инспектор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(по согласованию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восёловское МО: Постников Александр Александрович –глава  администрации 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о согласованию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акурское МО: Котков Анатолий Иванович –глава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униципального образования  </w:t>
      </w:r>
      <w:r>
        <w:rPr>
          <w:rFonts w:cs="Times New Roman" w:ascii="Times New Roman" w:hAnsi="Times New Roman"/>
          <w:color w:val="000000"/>
          <w:sz w:val="28"/>
          <w:szCs w:val="28"/>
        </w:rPr>
        <w:t>(по согласованию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леновское МО: Абрамов Александр Анатольевич –глав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униципального образования    </w:t>
      </w:r>
      <w:r>
        <w:rPr>
          <w:rFonts w:cs="Times New Roman" w:ascii="Times New Roman" w:hAnsi="Times New Roman"/>
          <w:color w:val="000000"/>
          <w:sz w:val="28"/>
          <w:szCs w:val="28"/>
        </w:rPr>
        <w:t>(по согласованию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ластухинское МО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Жуков Федор Сергеевич – глава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(по согласованию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тоярское МО: </w:t>
      </w:r>
      <w:r>
        <w:rPr>
          <w:rFonts w:cs="Times New Roman" w:ascii="Times New Roman" w:hAnsi="Times New Roman"/>
          <w:color w:val="000000"/>
          <w:sz w:val="28"/>
          <w:szCs w:val="28"/>
        </w:rPr>
        <w:t>Лапшин Анатолий Евгеньевич – глава муниципального образования (по согласованию)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устриальное МО: Быкова В.Ю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– ведущий специалист администрации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по согласованию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ипецкое МО: Петров Юрий Владимирович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о согласованию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еевское МО:  Яшин Александр Николаевич –  глава администрации муниципального образования  </w:t>
      </w:r>
      <w:r>
        <w:rPr>
          <w:rFonts w:cs="Times New Roman" w:ascii="Times New Roman" w:hAnsi="Times New Roman"/>
          <w:color w:val="000000"/>
          <w:sz w:val="28"/>
          <w:szCs w:val="28"/>
        </w:rPr>
        <w:t>(по согласованию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алаховское МО:  Дедюкин Виктор Николаевич – глава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по согласованию)</w:t>
      </w:r>
      <w:r>
        <w:rPr>
          <w:rFonts w:cs="Times New Roman" w:ascii="Times New Roman" w:hAnsi="Times New Roman"/>
          <w:sz w:val="28"/>
          <w:szCs w:val="28"/>
        </w:rPr>
        <w:t xml:space="preserve">.     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Calibri" w:hAnsi="Calibri" w:cs="Calibri"/>
      <w:sz w:val="22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i/>
      <w:sz w:val="28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Jsphonenumber">
    <w:name w:val="js-phone-number"/>
    <w:basedOn w:val="Style11"/>
    <w:qFormat/>
    <w:rPr/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8">
    <w:name w:val="Прагматика"/>
    <w:basedOn w:val="TextBody"/>
    <w:qFormat/>
    <w:pPr>
      <w:autoSpaceDE w:val="false"/>
      <w:spacing w:lineRule="atLeast" w:line="160"/>
    </w:pPr>
    <w:rPr>
      <w:rFonts w:ascii="Pragmatica;Times New Roman" w:hAnsi="Pragmatica;Times New Roman" w:cs="Pragmatica;Times New Roman"/>
      <w:i w:val="false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24:00Z</dcterms:created>
  <dc:creator>ЕДДС</dc:creator>
  <dc:description/>
  <dc:language>en-US</dc:language>
  <cp:lastModifiedBy>Отдел ГО и ЧС</cp:lastModifiedBy>
  <cp:lastPrinted>2021-11-15T14:23:00Z</cp:lastPrinted>
  <dcterms:modified xsi:type="dcterms:W3CDTF">2021-11-15T10:24:00Z</dcterms:modified>
  <cp:revision>2</cp:revision>
  <dc:subject/>
  <dc:title/>
</cp:coreProperties>
</file>