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411730</wp:posOffset>
            </wp:positionH>
            <wp:positionV relativeFrom="paragraph">
              <wp:posOffset>317500</wp:posOffset>
            </wp:positionV>
            <wp:extent cx="657225" cy="8769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от 17.10.2018 г. № 567             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</w:rPr>
      </w:pPr>
      <w:r>
        <w:rPr>
          <w:sz w:val="24"/>
        </w:rPr>
        <w:t>р.п. Екатери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b/>
          <w:szCs w:val="28"/>
        </w:rPr>
        <w:t>администрации Екатерино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0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89 от 13.04.2018 г</w:t>
      </w:r>
      <w:r>
        <w:rPr>
          <w:sz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со ст.179 Бюджетного кодекса Российской Федерации, в соответствии с постановлением главы администрации от 23.05.2013 года № 462 «Об утверждении Порядка принятия решений о разработке долгосрочных муниципальных программ Екатериновского муниципального района Саратовской области, их формирования и реализации» (с изменениями от 22.05.2014 г. постановление № 418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21"/>
        <w:ind w:right="45" w:hanging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становление администрации Екатериновского муниципального района от 13.04.2018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9 «Об утверждении Перечня муниципальных программ Екатериновского муниципального района Саратовской области на 2018 год». 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изложить в новой редакции согласно приложению к настоящему постановлению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экономике администрации Екатериновского муниципального района Чушкина И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Екатер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Л.Н. Барабуля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 к постановлению администрации Екатериновского муниципального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 от 17.10.2018 г.  № 567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 Екатериновского муниципального района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/п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Дата при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Координатор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Профилактика нарушений обязательных требований, осуществляемая органом муниципального контроля Екатериновского муниципального района Саратовской области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147 от 23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министрация Екатеринов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П «Повышение оплаты труда некоторым категориям работников муниципальных учреждений Екатериновского муниципального района, на которых не распространяются Указы Президент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129 от 13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П «Формирование комфортной городской среды на территории Екатериновского муниципального образования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124 от 12.03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П «Развитие образования в Екатериновском муниципальном районе на 2018-2020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30 от 30.01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Управление образования администрации Екатерино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П «Комплексное развитие транспортной инфраструктуры Екатериновского муниципального образования на 2018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6 от 10.0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, капитального строительства и ЖКХ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Доступная среда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4 от 25.12.2017 г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министрация Екатеринов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П «Комплексное благоустройство территории Екатериновского муниципального образования» на 2018 - 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    № 783 от 12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 –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   № 782 от 12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П «Обеспечение безопасности дорожного движения на территории Екатериновского муниципального образования на 2018 -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781 от 12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Проведение ремонта муниципальных квартир муниципального жилищного фонда Екатериновского муниципального образования на 2018 –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780 от 12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Оказание услуг по перевозке населения Екатериновского муниципального образования для социально-значимой услуги банно -  прачечного комплекса на 2018 -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779 от 12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Организация временного трудоустройства, безработных граждан, особо нуждающихся в социальной защите в Екатериновском муниципальном образовании на 2018 -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778 от 12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инфраструктуре, вопросам экологии и жилищно-коммунальн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Развитие системы водоснабжения в р.п. Екатериновка, Екатериновского муниципального района Саратовской области на 2018 - 2020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777 от 12.12.2017 г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 Обеспечение земельных участков, предоставляемых гражданам ,имеющим трех и более детей ,инженерной инфраструктурой на территории р.п. Екатериновка на 2018 - 2020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№ 776 от 12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 Обеспечение экологической безопасности на территории Екатериновского муниципального образования на 2018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 № 771 от 8.1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Развитие культуры Екатериновского муниципального района на 2018 -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№ 676 от 02.11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кино администрации Екатерино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 Формирование земельных участков ,расположенных на территории Екатериновского муниципального образования Екатериновского муниципального района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615 от 9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 Инвентаризация и учет объектов муниципального нежилого фонда Екатериновского муниципального образования Екатериновского муниципального района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616 от 9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 Парад культуры» Екатериновка 2018 -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647 от 25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Инвентаризация и учет объектов муниципального нежилого фонда Екатериновского муниципального района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664 от 27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 Формирование земельных участков, расположенных на территории Екатериновского муниципального района на 2018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665 от 27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Установление границ населенных пунктов Екатериновского муниципального района на 2017 – 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4 от 9.10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 по управлению муниципальным имуществом и земельными ресу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 Профилактика правонарушений и усиление борьбы с преступностью на территории Екатериновского муниципального образования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612 от 9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министрация Екатеринов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Развитие туризма на территории Екатериновского муниципального района на 2018 -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610 от 9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тдел общественных отношений, молодежной политики, спорта и туризма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Комплексные меры по противодействию злоупотреблению наркотиками и их незаконному обороту в Екатериновском муниципальном районе на 2018 -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609 от 9.10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тдел общественных отношений, молодежной политики,спорта и туризма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еализация молодежной политики на территории Екатериновского муниципального образования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588 от 26.09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тдел общественных отношений, молодежной политики, спорта и туризма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Обеспечение занятости несовершеннолетних граждан на территории Екатериновского муниципального образования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585 от 25.09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тдел общественных отношений, молодежной политики, спорта и туризма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Развитие физической культуры и спорта на территории Екатериновского муниципального образования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583 от 25.09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тдел общественных отношений, молодежной политики, спорта и туризма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Профилактика экстремизма гармонизации межнациональных отношений в Екатериновском муниципальном образовании на 2017 – 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517 от 15.08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тдел общественных отношений, молодежной политики, спорта и туризма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Профилактика правонарушений и усиление борьбы с преступностью на территории Екатериновского муниципального района на 2017 – 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236 от 3.04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министрация Екатеринов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Повышение эффективности деятельности органов местного самоуправления Екатериновского муниципального района на 2016 - 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116 от 20.0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министрация Екатеринов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Энергосбережение и повышение энергетической эффективности на территории Екатериновского муниципального образования на 2017 -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556 от 2.1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Обеспечение жилыми помещениями  молодых семей Екатериновского муниципального района на 2015 –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529 от 01.10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 ,капитального строительства и ЖКХ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 Развитие малого и среднего предпринимательства в Екатериновском муниципальном районе на 2017 – 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318 от 3.05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тдел экономики и инвестиционной политик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 Профилактика терроризма и экстремизма в Екатериновском муниципальном районе на 2017-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77 от 02.02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министрация Екатериновског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 Развитие физической культуры и спорта на территории Екатериновского муниципального района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 от 27.0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тдел общественных отношений, молодежной политики, спорта и туризма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 Дорожная деятельность в отношении автомобильных дорог местного значения в границах Екатериновского муниципального образования  Екатерино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 433 от 28.06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 Развитие сельского хозяйства и регулирование рынков сельскохозяйственной продукции, сырья и продовольствия Екатериновского муниципального района  на 2013-2020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3 от 04.02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Комитет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 Обеспечение летнего отдыха и оздоровления детей Екатериновского муниципального района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 от 18.04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ротиводействие коррупции в Екатериновском муниципальном районе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 от 16.04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Администрация Екатер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 Защита прав потребителей в Екатериновском муниципальном районе Саратовской области на 2018-2020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ановление № 488 от 7.09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Отдел экономики и инвестиционной политики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9:00Z</dcterms:created>
  <dc:creator>2</dc:creator>
  <dc:description/>
  <cp:keywords/>
  <dc:language>en-US</dc:language>
  <cp:lastModifiedBy>Администрация</cp:lastModifiedBy>
  <cp:lastPrinted>2018-10-17T15:58:00Z</cp:lastPrinted>
  <dcterms:modified xsi:type="dcterms:W3CDTF">2018-10-25T12:13:00Z</dcterms:modified>
  <cp:revision>10</cp:revision>
  <dc:subject/>
  <dc:title> </dc:title>
</cp:coreProperties>
</file>