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21 октября  2022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от 11.01.2022 г. № 5 «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 -2024 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постановление администрации от 11.01.2022 г. № 5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2"/>
        </w:numPr>
        <w:ind w:left="11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  11.01.2022 г. №  5                                                                                                                                                                 с изменениями от 21.10.2022 г.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протяженность автомобильных дорог общего пользовани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3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56,4 тыс.руб.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453,4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2023 год –  3108,9тыс.руб.  в 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079,0 – средства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29,9 средства местного бюджета (муниципальный дорожный фон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2024 год – 1 058,5 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8,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3 год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701"/>
        <w:gridCol w:w="1559"/>
        <w:gridCol w:w="2551"/>
      </w:tblGrid>
      <w:tr>
        <w:trPr>
          <w:trHeight w:val="4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ктябр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 00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2-10-28T09:29:00Z</cp:lastPrinted>
  <dcterms:modified xsi:type="dcterms:W3CDTF">2022-10-28T06:30:00Z</dcterms:modified>
  <cp:revision>50</cp:revision>
  <dc:subject/>
  <dc:title/>
</cp:coreProperties>
</file>