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7 марта 2023 года в период с 09:00 до 0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помещения 44,6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20101:3106, расположенного по адресу: Саратовская область, Екатериновский район, р.п. Екатериновка, ул. Садовая, д. 60, кв. 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7 марта 2023 года в период с 13:00 до 13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34,5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200102:185, расположенного по адресу: Саратовская область, Екатериновский район, п. Юбилейный, ул. Степная, д. 2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7 марта 2023 года в период с 13:10 до 13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42,3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200102:129, расположенного по адресу: Саратовская область, Екатериновский район, п. Юбилейный, ул. Юбилейная, д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7 марта 2023 года в период с 13:20 до 13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75,1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200102:149, расположенного по адресу: Саратовская область, Екатериновский район, п. Юбилейный, ул. Центральная, д. 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7 марта 2023 года в период с 13:30 до 13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81,9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200102:147, расположенного по адресу: Саратовская область, Екатериновский район, п. Юбилейный, ул. Центральная, д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6:00Z</dcterms:created>
  <dc:creator>BEN</dc:creator>
  <dc:description/>
  <dc:language>en-US</dc:language>
  <cp:lastModifiedBy>user</cp:lastModifiedBy>
  <cp:lastPrinted>2022-12-21T08:35:00Z</cp:lastPrinted>
  <dcterms:modified xsi:type="dcterms:W3CDTF">2023-03-24T10:43:00Z</dcterms:modified>
  <cp:revision>6</cp:revision>
  <dc:subject/>
  <dc:title/>
</cp:coreProperties>
</file>