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Восемьдесят  восьмое заседание Совета депутатов Сластухинского муниципального образования 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09 февраля  2022 года                                                                 № 88-158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21года № 85-15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1 декабря 2021 года № 85-153  «О бюджете  Сластухинского муниципального образования на 2022 год »  </w:t>
      </w:r>
    </w:p>
    <w:p>
      <w:pPr>
        <w:pStyle w:val="Normal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8892,0 тыс. рублей; из них налоговые и неналоговые   4803,2 тыс.рублей </w:t>
      </w:r>
    </w:p>
    <w:p>
      <w:pPr>
        <w:pStyle w:val="Normal"/>
        <w:rPr/>
      </w:pPr>
      <w:r>
        <w:rPr/>
        <w:t>общий объем  расходов в сумме  9873,0  тыс. рублей»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981,0 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3.Пункт 7 решения дополнить абзацем следующего содерж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править остатки средств местного бюджета, находящихся по состоянию на 01 января 2022 года на едином счете </w:t>
      </w:r>
      <w:r>
        <w:rPr>
          <w:rFonts w:cs="Times New Roman" w:ascii="Times New Roman" w:hAnsi="Times New Roman"/>
        </w:rPr>
        <w:t>Сластухинского</w:t>
      </w:r>
      <w:r>
        <w:rPr>
          <w:rFonts w:cs="Times New Roman" w:ascii="Times New Roman" w:hAnsi="Times New Roman"/>
          <w:szCs w:val="24"/>
        </w:rPr>
        <w:t xml:space="preserve">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Сластухинского муниципального образования на 2022 год согласно приложению 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«Приложение 6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1 декабря  2021 года  №85-153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Сластухинского муниципального образования на 2022 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9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73,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1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3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0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5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7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7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92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ложение 3 к решению изложить в новой редакции: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</w:t>
      </w:r>
      <w:r>
        <w:rPr/>
        <w:t>«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709"/>
        <w:gridCol w:w="1559"/>
        <w:gridCol w:w="851"/>
        <w:gridCol w:w="1098"/>
      </w:tblGrid>
      <w:tr>
        <w:trPr>
          <w:trHeight w:val="8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ластухинского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7,9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5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3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3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,2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»Обеспечение пожарной безопасности на территории муниципального образования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»Мероприятия по совершенствованию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»Мероприятия по совершенствованию системы обеспечения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7,6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муниципального образования Екатериновского муниципального района Саратовской области на 2022-2024 годы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»Развитие систем уличного освещения с.Вязовка Сластухи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плата договоров на поставку товаров, выполнение работ ,оказание услуг для муниципальных нуж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А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Развитие систем уличного освещения с.Вязовка Сластухин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Развитие систем уличного освещения с.Вязовка Сластухинского муниципального образования 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Развитие систем уличного освещения с.Вязовка Сластухин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муниципальных образований на 2021-2023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системы водоснабжения на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5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5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Благоустройство территории кладбища в с.Сласту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с.Сласту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в с.Сласту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муниципальных образованиях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3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ложение 4 к решению изложить в ново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9"/>
        <w:gridCol w:w="709"/>
        <w:gridCol w:w="1559"/>
        <w:gridCol w:w="851"/>
        <w:gridCol w:w="1098"/>
      </w:tblGrid>
      <w:tr>
        <w:trPr>
          <w:trHeight w:val="8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7,9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5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3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3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,2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7,6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Развитие систем уличного освещения с.Вязовк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плата договоров на поставку товаров, выполнение работ ,оказание услуг для муниципальных нуж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А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Развитие систем уличного освещения с.Вязовка Сластухи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Развитие систем уличного освещения с.Вязовка Сластухинского муниципального образования 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Развитие систем уличного освещения с.Вязовка Сластухи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A000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муниципальных образований на 2021-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системы водоснабжения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5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5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Благоустройство территории кладбища в с.Сласту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с.Сласту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в с.Сласту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муниципальных образованиях на 202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3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иложение 5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523"/>
        <w:gridCol w:w="1145"/>
        <w:gridCol w:w="1366"/>
      </w:tblGrid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8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6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82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3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3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9</w:t>
            </w:r>
          </w:p>
        </w:tc>
      </w:tr>
      <w:tr>
        <w:trPr>
          <w:trHeight w:val="175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,2</w:t>
            </w:r>
          </w:p>
        </w:tc>
      </w:tr>
      <w:tr>
        <w:trPr>
          <w:trHeight w:val="168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,0</w:t>
            </w:r>
          </w:p>
        </w:tc>
      </w:tr>
      <w:tr>
        <w:trPr>
          <w:trHeight w:val="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9,5</w:t>
            </w:r>
          </w:p>
        </w:tc>
      </w:tr>
      <w:tr>
        <w:trPr>
          <w:trHeight w:val="76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22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Развитие систем уличного освещения с.Вязовк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3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плата договоров на поставку товаров, выполнение работ ,оказание услуг для муниципальных нужд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3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Развитие систем уличного освещения с.Вязовка Сластухинского муниципального образова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0S2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3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0S2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3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0S2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3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Развитие систем уличного освещения с.Вязовка Сластухинского муниципального образования  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3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3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3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Развитие систем уличного освещения с.Вязовка Сластухинского муниципального образова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22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83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6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7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системы водоснабжения натерритории Сластухинского муниципального образования на 2022 г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за электроэнергию водозабор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П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М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5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5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,за исключением инициативных платежей "Благоустройство территории кладбища в с.Сластуха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М001S2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с.Сластуха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в с.Сластуха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7,6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 Пожарная безопасность на 2022 год  Сластухинского муниципального обра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Мероприятия по совершенствованию системы обеспечения пожарной безопас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3,0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2:00Z</dcterms:created>
  <dc:creator>я</dc:creator>
  <dc:description/>
  <cp:keywords/>
  <dc:language>en-US</dc:language>
  <cp:lastModifiedBy>Пользователь Windows</cp:lastModifiedBy>
  <cp:lastPrinted>2022-02-08T18:13:00Z</cp:lastPrinted>
  <dcterms:modified xsi:type="dcterms:W3CDTF">2022-02-09T07:20:00Z</dcterms:modified>
  <cp:revision>38</cp:revision>
  <dc:subject/>
  <dc:title>Совет депутатов Бакурского муниципального образования</dc:title>
</cp:coreProperties>
</file>