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u w:val="single"/>
        </w:rPr>
        <w:t>от 29.10.2021 г.</w:t>
      </w:r>
      <w:r>
        <w:rPr>
          <w:sz w:val="26"/>
          <w:u w:val="single"/>
        </w:rPr>
        <w:t xml:space="preserve"> № 538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.п. Екатериновка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екта Решения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 бюджете Екатер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на очеред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й 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целях обеспечения своевременного и качественного формирования проекта Решения о бюджете Екатериновского муниципального района на очередной финансовый год и на плановый период, в соответствии со ст. 9 Бюджетного Кодекса Российской Федерации и решением Собрания Екатериновского муниципального района от 23.03.2018 г № 20-136 «Об утверждении Положения о бюджетном процессе в Екатериновском муниципальном районе Саратовской област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оложение о порядке разработки проекта решения Собрания района о бюджете Екатериновского муниципального района на очередной финансовый год и на плановый период согласно приложению № 1 к настоящему постановлению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утратившим силу постановление администрации района от 02.09.2020 года № 399 «Об утверждении Положения о порядке разработки проекта Решения Собрания района о бюджете Екатериновского муниципального района на очеред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год и на плановый период»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  <w:t xml:space="preserve">Глава Екатериновского 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/>
      </w:pPr>
      <w:r>
        <w:rPr>
          <w:b/>
          <w:sz w:val="26"/>
        </w:rPr>
        <w:t>муниципального района                                                                 С.Б. Зязин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дминистрации  района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29.10 2021 г № 53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ЗРАБОТКИ ПРОЕКТА РЕШЕНИЯ СОБРАНИЯ РАЙОНА О БЮДЖЕТЕ ЕКАТЕРИНОВСКОГО МУНИЦИПАЛЬНОГО РАЙОНА НА ОЧЕРЕДНОЙ ФИНАНСОВЫЙ ГОД И НА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Собрания района о бюджете Екатериновского муниципального района на очередной финансовый год и на плановый период (далее - проект местного бюджета) разрабатыва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решением Собрания района "О бюджетном процессе в Екатериновском муниципальном райо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проек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азработке проекта местного бюджета участвуют администрация района, </w:t>
      </w:r>
      <w:r>
        <w:rPr>
          <w:rFonts w:cs="Times New Roman" w:ascii="Times New Roman" w:hAnsi="Times New Roman"/>
          <w:spacing w:val="-14"/>
          <w:sz w:val="24"/>
          <w:szCs w:val="24"/>
        </w:rPr>
        <w:t>комитет по экономике 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финансовое управление администрации района и другие органы исполнительной власти района, а также иные органы и организации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района и основные направления бюджетной и налоговой политики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ект местного бюджета и вносит его в Собрание района с соответствующими документами и материалами, а также направляет его на заключение в Контрольно-счетную комиссию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тор по экономике и инвестициям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ы социально-экономического развития района на очередной финансовый год и на плановый период, прогноз социально-экономического развития района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органов исполнительной власти района и органов местного самоуправления района систему показателей прогноза социально-экономического развития района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район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 в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прогноза социально-экономического развития района на очередной финансовый год и на плановый период в разрезе муниципальных образовани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снительную записку к прогнозу социально-экономического развития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консолидированного бюджета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местного бюджета и материалов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реестра расходных обязательств района на основе реестров расходных обязательств, представляемых главными распорядителями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района, расчетов главных администраторов доходов местного бюджета и главных администраторов источников финансирования дефицита местного бюджета прогнозный объем доходов и поступлений в местной бюджет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главных распорядителей средств местного бюджета прогнозные объемы расходов местного бюджет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д представленных главными администраторами доходов местного бюджета, главными распорядителями средств местного бюджета и главными администраторами источников финансирования дефицита местного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становлению нормативов отчислений от налоговых доходов в бюджеты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долга района на конец очередного финансового года и каждого года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для внесения на рассмотрение Собрания района проект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ые администраторы доходов местного бюджета и источников финансирования дефицита местного бюджета разрабатывают и представляют в установленные сроки в финансовое управление администрации района прогнозный объем администрируемых доходов и поступлений в местной бюджет на очередной финансовый год и на плановый период, расчеты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ые распорядители средств местного бюджета разрабатывают и представляют в установленны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естр расходных обязательств района главного распорядител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 и обоснования распределения прогнозных объемов расходов местного бюджета, оценку объемов расходов местных бюджетов в разрезе поселений района на очередной финансовый год и на плановый период по установленным финансовым управлением администрации района ф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для включения в основные направления бюджетной политики района, в проект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предоставлению бюджетам муниципальных образований района иных межбюджетных трансфертов целевой направленности, проекты методик и расчеты их рас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межведомственной комиссии по разработке проекта решения Собрания района о местном бюджете и прогноза консолидированного бюджет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овышения прозрачности бюджетного процесса ежегодно формируется межведомственная комиссия по разработке проекта решения Собрания района о местном бюджете и прогноза консолидированного бюджета района на очередной финансовый год и на плановый период, в которую включаются представители исполнительной власти района, Собрания района (по согласованию), организаций (по согласованию), органов местного самоуправления (по согласованию), и состав которой утверждается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работка проекта местного бюджета и прогноза консолидированного бюджета района осуществляется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азработке проекта решения Собрания района о местном бюджете и прогноза консолидированного бюджета района на очередной финансовый год и на плановый период согласно приложению к настоящему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90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513"/>
        <w:jc w:val="both"/>
        <w:rPr/>
      </w:pPr>
      <w:r>
        <w:rPr>
          <w:rFonts w:cs="Times New Roman" w:ascii="Times New Roman" w:hAnsi="Times New Roman"/>
          <w:sz w:val="24"/>
        </w:rPr>
        <w:t>Приложение  к постановлению администрации Екатериновского</w:t>
      </w:r>
    </w:p>
    <w:p>
      <w:pPr>
        <w:pStyle w:val="Normal"/>
        <w:ind w:left="7513" w:hanging="0"/>
        <w:rPr>
          <w:sz w:val="24"/>
        </w:rPr>
      </w:pPr>
      <w:r>
        <w:rPr>
          <w:sz w:val="24"/>
        </w:rPr>
        <w:t>муниципального района от  29.10. 2021 года № 538</w:t>
      </w:r>
    </w:p>
    <w:p>
      <w:pPr>
        <w:pStyle w:val="Normal"/>
        <w:ind w:left="9849" w:hanging="0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азработке проекта решения Собрания района о местном бюджете и прогноза консолидированного бюджета района на очередной финансовый год и планов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75"/>
        <w:gridCol w:w="3216"/>
        <w:gridCol w:w="1742"/>
        <w:gridCol w:w="2680"/>
      </w:tblGrid>
      <w:tr>
        <w:trPr>
          <w:tblHeader w:val="true"/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ок представ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у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етс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едложений  на очередной финансовый год и плановый период п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м мероприятиям по оптимизации сети местных учреждений бюджетной сферы (по каждому учреждению) по установленной форме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8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ных показателей по земельному налогу 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РИ ФНС №5 по Саратовской области 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2 ию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показателей прогноза социально-экономического развит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целом по району и в разрезе муниципальных образований (по согласованному с  финансовым управлением перечню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ставление прогнозов поступлений в местный бюджет и  консолидированный бюджет муниципального района  и источников внутреннего финансирования дефицитов бюдже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администраторы доходов местного бюджета, главные администраторы источников внутреннего финансирования дефицита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26 июн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5 по Саратовской области</w:t>
            </w:r>
          </w:p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 о поступлении дополнительных средств в местный бюджет и  консолидированный бюджет муниципального района  в результате проведенной реструктуризации в соответствии со сроками погашения реструктурированных платежей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задолженности по отмененным налогам и сборам, реальной к взысканию в  очередном финансовом году и плановом периоде 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дополнительных платежах в местный бюджет и  бюджеты поселений, доначисленных по результатам контрольной работы налоговых органов в очередном финансовом году и плановом периоде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четов о базе налогообложения по основным видам налогов за 2015 год в разрезе поселений (по согласованному с финансовым управлением района перечню) 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готовка и направление предварительных условий для формирования предварительных реестров расходных обязательств главных распорядителей средст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н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рмирование и представление предварительных реестров расходных обязательств главных распорядителей средств местного бюдж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работка основных характеристик прогноза консолидированного бюджета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доходам и поступлениям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целом по консолидированному бюджету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зрезе поселений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ию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л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межведомственной комиссии по разработке 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</w:tc>
      </w:tr>
      <w:tr>
        <w:trPr>
          <w:trHeight w:val="9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х условий и основных параметров прогноза социально-экономического развития района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итет по экономике  муниципального район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основным направлениям бюджетной и налоговой политики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формирования новых и изменения действующих муниципальных программ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инансовое управление района совместно с комитетом по экономике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работка нормативного правового акта финансового управления района о порядке планирования бюджетных ассигнов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 о перечне и кодах целевых статей расходов, применяемых при формировании и исполнении местного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направление прогнозных объемов расходов местного бюджета района  на очередной финансовый год и плановый период и методики оценки прогнозных объемов расходов местного бюдже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и направле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прогнозных объемов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 кодам бюджетной классификации с расчетами и обоснованиями по ни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ценка прогнозных объемов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чередной финансовый год и плановый период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овое управление 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6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араметров местного бюджета, предварительного распределения прогнозных объемов бюджетных ассигнований местного бюджета на исполнение действующих и принимаемых обязательств района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дного перечня принимаемых обязательств района и финансового обеспечения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варительного прогноза доходов и оценку прогнозного объема расходов консолидированного бюджета  и бюджета муниципального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прогноза доходов и расходов консолидированного бюджета  и бюджета муниципального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варительного прогноза консолидированного бюджета района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ых параметров проекта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ценки прогнозных объемов доходов и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ноз консолидированного бюджета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ок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уточненных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социально-экономического развития район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ых показателей по земельному налогу 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расходов по местному бюджету и оценку объемов расходов местного бюджета (в разрезе поселени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материалы для включения в проект решения «О бюджете  на очередной финансовый год и плановый период»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администрируемых  доходов и поступлений в местный бюджет  и  бюджеты поселен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объемов расходов в соответствии с бюджетной классификацией по местному бюджету и (в разрезе муниципальных образований),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межбюджетных трансфертов в разрезе муниципальных образований с методиками (проектами методик) их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дных показателей проектов муниципальных заданий на оказание муниципальных услуг (выполнение раб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 к проекту бюджета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8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робным описанием направлений расходования бюджетных ассигнований местного бюджета по разделам (подразделам) бюджетной классифик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           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И ФНС №5 по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й области           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администраторы источников внутреннего финансирования дефицита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ок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trike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, регулирующих расходные обязательства района, в части отмены, изменения сроков вступления в силу (приостановления действия) нормативных правовых актов (их отдельных положений) по действующим расходным обязательствам, не обеспеченным источниками финансирования, установления новых расходных обязательств района включая межбюджетные трансферты муниципальным образованиям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 октября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ое управление район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а рассмотрение Собрания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рание Екатериновского муниципального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а социально-экономического развития район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итет по экономике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публичных слушаний по проекту решения «Об утверждении бюджет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Межведомственная комисс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решения «Об утверждении бюджете на очередной финансовый год и плановый период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дварительного ознаком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 пять дней до рассмотрения проекта решения Собр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финансовое управление планового реестра расходных обязательств главных распорядителей средств местного бюджет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ом решения «Об утверждении бюджете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 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района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 постановлению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Екатер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 29.10.2021 года № 532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ежведомственной комиссии по подготовке проекта Решения Собрания района о бюджете Екатериновского муниципального района на очередной финансовый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язин С.Б.                   – глава Екатериновского муниципального района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ушкин И.Н.              – председатель комитета по экономике Екатериновского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униципального района  – зам.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урихин В.В.              – начальник финансового управления администраци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Екатери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рина Л.М.             – начальник управления архитектуры, капитального строительства экологии и жилищно - 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яев Д.А.                 – председатель комитета по управлению муниципальным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муществом и земельными ресурс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нова Е.В.            – начальник отдела экономики и инвестиционной политики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тепанова Е.А.            – начальник отдела планирования и исполнения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чева Л.А.            – начальник отдела по учету доходов и производственной 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чева О.М.             – руководитель муниципального учреждения «Централизованна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хгалтерия ОМС Екатерино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ушкина Н.И.            – ведущий экономист муниципального учреждения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«Централизованная бухгалтерия ОМС Екатериновского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муниципального района»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Воронцова И.А.       – заместитель начальника МРИ ФНС РФ №12  по Саратовской области (по согласованию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Сизов  Н.М.                  – начальник управления образования Екатери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ушкина С.Н.        – начальник управления культуры и кино Екатериновского района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7A2F0847BF805FBDD344BA9829AA35E231FA84AD3115D596B4016542386B1FD8926D174099FC0m86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СА</dc:creator>
  <dc:description/>
  <cp:keywords/>
  <dc:language>en-US</dc:language>
  <cp:lastModifiedBy>Администрация</cp:lastModifiedBy>
  <cp:lastPrinted>2021-10-29T09:56:00Z</cp:lastPrinted>
  <dcterms:modified xsi:type="dcterms:W3CDTF">2021-11-15T21:11:00Z</dcterms:modified>
  <cp:revision>31</cp:revision>
  <dc:subject/>
  <dc:title>АДМИНИСТРАЦИЯ ОБЪЕДИНЁННОГО МУНИЦИПАЛЬНОГО ОБРАЗОВАНИЯ ЕКАТЕРИНОВСКОГО РАЙОНА</dc:title>
</cp:coreProperties>
</file>