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еновского муниципального  образ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 райо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т 13 мая 2013г. №17                                                                                 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</w:t>
      </w:r>
      <w:r>
        <w:rPr>
          <w:b/>
        </w:rPr>
        <w:t>установлении особого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весенне- летний период на территории</w:t>
      </w:r>
    </w:p>
    <w:p>
      <w:pPr>
        <w:pStyle w:val="Normal"/>
        <w:rPr>
          <w:b/>
          <w:b/>
        </w:rPr>
      </w:pPr>
      <w:r>
        <w:rPr>
          <w:b/>
        </w:rPr>
        <w:t>Коленов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пожарной безопасности», в целях предупреждения возникновения пожаров на территории Коленовского муниципального образования в весеннее- летний период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Коленовского муниципального образования противопожарный режим в весеннее – летний период с 13 мая 2013 года по 13 октября 2013 года включ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данного постановления возложить на заместителя главы администрации Коленовского муниципального образования Аринушкину К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 на информационном стенде здания администрации Коленовского  МО 14 мая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Коленовского МО                                                                                 С.В.Гусен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Коленовского  МО  № 17 от 13.05.2013г.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требования пожарной безопасности на период действия противопожарного режима в весеннее – летний период на территории Коленовского муниципального образова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sz w:val="24"/>
          <w:szCs w:val="24"/>
        </w:rPr>
        <w:t>На период действия особого противопожарного режима на территории Коленовского муниципального образования при организации и проведении мероприятий с массовым пребыванием людей запрещается применение пиротехнических изделий и открытого огня внутри зданий и помещений. А также применение пиротехнических  изделий на территории населенных пунктов на расстоянии менее 50 метров от зданий и сооружений.</w:t>
      </w:r>
    </w:p>
    <w:p>
      <w:pPr>
        <w:pStyle w:val="Normal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в период действия особого противопожарного режима: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- организовать подготовку источников противопожарного  водоснабжения к эксплуатации в летний период (оборудованных для забора воды)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 мер пожарной безопасности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В избежание распространения пожаров на жилые и хозяйственные постройки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ы различного назначения организовать очистку прилегающей к ним территории от сухой травы, сгораемого мусора, произвести опашку населенных пунктов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положенных вблизи лесных массивов, заброшенных полей, заросших кустарником и травой.   </w:t>
      </w:r>
    </w:p>
    <w:p>
      <w:pPr>
        <w:pStyle w:val="Normal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уководителям  учреждений и организаций, осуществляющих и организующих проведение праздничных мероприятий на территории муниципального образования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значить лиц, ответственных за соблюдение требований пожарной безопасности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овать дежурство во время проведения праздничных мероприятий у эвакуационных выходов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еред началом мероприятий тщательно осмотреть помещения и убедиться в их полной готовности в противопожарном отношении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ить охрану территории и исключить доступ посторонних лиц в помещения, не задействованные на период проведения праздничных мероприятий;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ерить помещения после окончания мероприят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Гражданам рекомендуется соблюдать требования пожарной безопасности в быту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2:00Z</dcterms:created>
  <dc:creator>администрация64</dc:creator>
  <dc:description/>
  <cp:keywords/>
  <dc:language>en-US</dc:language>
  <cp:lastModifiedBy>администрация64</cp:lastModifiedBy>
  <cp:lastPrinted>2013-06-03T08:06:00Z</cp:lastPrinted>
  <dcterms:modified xsi:type="dcterms:W3CDTF">2013-06-03T04:11:00Z</dcterms:modified>
  <cp:revision>9</cp:revision>
  <dc:subject/>
  <dc:title>РОССИЙСКАЯ   ФЕДЕРАЦИЯ</dc:title>
</cp:coreProperties>
</file>