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ЕЦОГО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АРАТОВСКОЙ ОБЛАСТ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</w:rPr>
        <w:t xml:space="preserve"> апреля 2022 года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ип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Кипецкого М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 01.06.2020г. №14 «Об утверждении Порядка осуществ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лжностными лицами администрации Кипецого муниципального образования  Екатерин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по внутреннему  муниципальному финансовому контрол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269,2  Бюджетного кодекса Российской Федерации, Федеральных стандартов №№ 95, 100,208, 1095, 1235, 1237, 1478, администрация Кипецкого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Кипецкого МО  от  01.06.2020г. №14 «Об утверждении Порядка осуществления  должностными лицами администрации Кипецого муниципального образования  Екатериновского муниципального района  полномочий по внутреннему  муниципальному финансовому контролю»-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 настоящее постановление в установленных местах для обнародования,  а также   разместить  на сайте  в сети «Интернет»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  <w:sz w:val="28"/>
          <w:szCs w:val="28"/>
        </w:rPr>
        <w:t>Кипецого  МО:                                                                                 Ю.В. Пет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FontStyle33"/>
          <w:sz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01:00Z</dcterms:created>
  <dc:creator>User</dc:creator>
  <dc:description/>
  <cp:keywords/>
  <dc:language>en-US</dc:language>
  <cp:lastModifiedBy>User</cp:lastModifiedBy>
  <dcterms:modified xsi:type="dcterms:W3CDTF">2022-04-13T11:08:00Z</dcterms:modified>
  <cp:revision>4</cp:revision>
  <dc:subject/>
  <dc:title/>
</cp:coreProperties>
</file>