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ИННАДЦАТОЕОЕ ЗАСЕДАНИЕ СОВЕТА ДЕПУТАТОВ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т   19  апреля   2019 года   № 40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7"/>
          <w:szCs w:val="21"/>
        </w:rPr>
      </w:pPr>
      <w:r>
        <w:rPr>
          <w:b/>
          <w:bCs/>
          <w:color w:val="333333"/>
          <w:sz w:val="27"/>
          <w:szCs w:val="21"/>
        </w:rPr>
        <w:t>Об утверждении Порядка ведения реестр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7"/>
          <w:szCs w:val="21"/>
        </w:rPr>
      </w:pPr>
      <w:r>
        <w:rPr>
          <w:b/>
          <w:bCs/>
          <w:color w:val="333333"/>
          <w:sz w:val="27"/>
          <w:szCs w:val="21"/>
        </w:rPr>
        <w:t xml:space="preserve"> </w:t>
      </w:r>
      <w:r>
        <w:rPr>
          <w:b/>
          <w:bCs/>
          <w:color w:val="333333"/>
          <w:sz w:val="27"/>
          <w:szCs w:val="21"/>
        </w:rPr>
        <w:t>муниципального имущества Кипецкого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7"/>
          <w:szCs w:val="21"/>
        </w:rPr>
      </w:pPr>
      <w:r>
        <w:rPr>
          <w:b/>
          <w:bCs/>
          <w:color w:val="333333"/>
          <w:sz w:val="27"/>
          <w:szCs w:val="21"/>
        </w:rPr>
        <w:t xml:space="preserve"> </w:t>
      </w:r>
      <w:r>
        <w:rPr>
          <w:b/>
          <w:bCs/>
          <w:color w:val="333333"/>
          <w:sz w:val="27"/>
          <w:szCs w:val="21"/>
        </w:rPr>
        <w:t>муниципального образования Екатериновского</w:t>
      </w:r>
    </w:p>
    <w:p>
      <w:pPr>
        <w:pStyle w:val="Style16"/>
        <w:shd w:fill="FFFFFF" w:val="clear"/>
        <w:spacing w:before="0" w:after="150"/>
        <w:rPr>
          <w:color w:val="333333"/>
          <w:sz w:val="27"/>
          <w:szCs w:val="21"/>
        </w:rPr>
      </w:pPr>
      <w:r>
        <w:rPr>
          <w:b/>
          <w:bCs/>
          <w:color w:val="333333"/>
          <w:sz w:val="27"/>
          <w:szCs w:val="21"/>
        </w:rPr>
        <w:t xml:space="preserve"> </w:t>
      </w:r>
      <w:r>
        <w:rPr>
          <w:b/>
          <w:bCs/>
          <w:color w:val="333333"/>
          <w:sz w:val="27"/>
          <w:szCs w:val="21"/>
        </w:rPr>
        <w:t xml:space="preserve">муниципального района Саратовской област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6"/>
          <w:szCs w:val="21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 В соответствии с частью 5 статьи 51 Федерального закона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 424, </w:t>
      </w:r>
      <w:r>
        <w:rPr>
          <w:sz w:val="26"/>
          <w:szCs w:val="28"/>
        </w:rPr>
        <w:t xml:space="preserve">Уставом 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6"/>
        </w:rPr>
        <w:t xml:space="preserve">ведения реестра муниципального имущества Кипецкого муниципального образования Екатериновского муниципального района Саратовской области, согласно приложению 1 .  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народовать  решение на информационном стенде  в здании Кипецкого СДК И СХПК «Озерский» и разместить на официальном сайте в сети Интерн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стоящее решение вступает в силу со дня 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8"/>
        </w:rPr>
        <w:t>Глава Кипецкого МО                                                        Т.Н. Пик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>к решению Совета депутатов Кипец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 xml:space="preserve">№ </w:t>
      </w:r>
      <w:r>
        <w:rPr>
          <w:rFonts w:cs="Times New Roman" w:ascii="Times New Roman" w:hAnsi="Times New Roman"/>
          <w:sz w:val="26"/>
          <w:szCs w:val="28"/>
        </w:rPr>
        <w:t>40 от 19.04.2019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ЕДЕНИЯ РЕЕСТРА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ИПЕЦ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ий Порядок разработан в соответствии с частью 5 статьи 51 Федерального закона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 4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 Общие положения и основные понят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1. Настоящий Порядок устанавливает правовые основы организации учета и ведения реестра объектов муниципальной собственности Кипецкого муниципального образования Екатериновского муниципального района Саратовской области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В настоящем Порядке применяются следующие основные пон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ет муниципальной собственности - сбор, регистрация и обобщение информации об объектах муниципальной соб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ъект учета - объект муниципальной собственности, в отношении которого осуществляется учет и сведения, о котором подлежат внесению в реестр муниципальной соб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еестр объектов муниципальной собственности - информационная система, содержащая перечень объектов учета и сведения, характеризующие эти объекты (далее - реестр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ние реестра объектов муниципальной собственности - внесение в реестр муниципальной собственности сведений об объектах учета, обновление этих сведений и исключение их из реестра муницип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Учет и ведение реестра объектов муниципальной собственности осуществляются с целью формирования полной и достоверной информации по объектам муницип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 Орган, уполномоченный осуществлять организацию учета и ведения реес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2.1. Ведение реестра осуществляется   администрацией Кипецкого муниципального образования, в соответствии с законодательством Российской Федерации, регулирующей отношения при управлении и распоряжении муниципальным имуществом в создании информационных систем. Органом уполномоченным на ведение реестра муниципальной собственности администрации  Кипецкого МО – является  администрация Кипецкого муниципального образования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.2. Администрация Кипецкого муниципального образования Екатериновского муниципального района, уполномоченная  вести реестр, обяза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 Объекты учета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ab/>
        <w:t>3.1. Объектами учета в реестре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Совета депутатов Кипецкого муниципального образования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№ 174-ФЗ "Об автономных учрежден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Кипецкому муниципальному образованию, иные юридические лица, учредителем (участником) которых является  Кипецкое муниципальное 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 Сведения, характеризующие объекты учета и подлежащие внесению в реестр объектов муниципальной собствен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 Реестр состоит из 3 разделов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ab/>
        <w:t>В раздел 1 включаются сведения о муниципальном недвижимом имуществе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именование недвижимого иму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дрес (местоположение) недвижимого иму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адастровый номер муниципального недвижимого иму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ведения о кадастровой стоимости недвижимого иму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ведения о правообладателе муниципального недвижимого иму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здел 2 включаются сведения о муниципальном движимом имуществе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именование движимого иму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ведения о правообладателе муниципального движимого иму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оминальной стоимости ак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- размере уставного (складочного) капитала хозяйственного общества, товарищества и доли Кипецкого муниципального образования в уставном (складочном) капитале в процент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В раздел 3 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Кипецкому муниципальному образованию, иных юридических лицах, в которых Кипецкое муниципальное образование является учредителем (участником)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лное наименование и организационно-правовая форма юридического лиц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дрес (местонахождени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змер уставного фонда (для муниципальных унитарных предприят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 Порядок осуществления учета и ведения реест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Заявление с приложением заверенных копий документов предоставляется ответственному лицу  администрации  Кипецкого муниципального образования , уполномоченному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5.2. Сведения о создании Кипецким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Кипецкого 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5.3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ответственному лицу  администрации Кипецкого муниципального образования , уполномоченному на ведение реестра, в 2-недельный срок с момента изменения сведений об объектах у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5.4. В отношении объектов казны Кипецкого муниципального образования,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сельским поселе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5.5. Копии указанных документов предоставляются ответственному лицу  администрации Кипецкого муниципального образования , уполномоченному на ведение реестра, в 2-недельный срок с момента возникновения, изменения или прекращения права Кипецкого муниципального образования на имущество (изменения сведений об объекте учета) 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5.6. В случае, если установлено, что имущество не относится к объектам учета, либо имущество не находится в собственности Кипецко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   принимается решение об отказе включения сведений об имуществе в реест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7. Реестр ведется на бумажном и электронном носителе. В случае несоответствия информации на указанном носителе приоритет имеет информация на бумажном носит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должен храниться и обрабатываться в местах, недоступном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реестра хранятся в соответствии с Федеральным законом от 22 октября 2004 г. № 125-ФЗ "Об архивном деле в Российской Федераци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8. При принятии решения об отказе включения в реестр сведений об объекте учета, правообладателю направляется письменное сообщение об отказе (с указанием его причин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 Порядок и условия предоставления информации, содержащейся в реестре объектов муниципальной собствен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6.1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 в соответствии с административным регламентом по предоставлению выписок из реестра муниципальной собственности Кипецкого муниципального образовани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6.2. Предоставление сведений об объектах учета осуществляется ответственным  лицом  администрации Кипецкого муниципального образования, уполномоченным на ведение реестра  на основании письменных запросов в 10-дневный срок со дня поступления за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8:00Z</dcterms:created>
  <dc:creator>1234</dc:creator>
  <dc:description/>
  <cp:keywords/>
  <dc:language>en-US</dc:language>
  <cp:lastModifiedBy>User</cp:lastModifiedBy>
  <dcterms:modified xsi:type="dcterms:W3CDTF">2019-05-06T10:18:00Z</dcterms:modified>
  <cp:revision>4</cp:revision>
  <dc:subject/>
  <dc:title/>
</cp:coreProperties>
</file>