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вадцать пятое заседание Совета депутатов  Новоселовского  муниципального образования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8 ноября 2014 года                                                                              №  50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2 декабря 2013 года № 1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3 Устава Новоселовского муниципального образования 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12 декабря 2013 года № 18  «О бюджете Новоселовского  муниципального образования на 2014 год»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3995,0 тыс. рублей; из них налоговые и неналоговые 3897,5 тыс.рублей </w:t>
      </w:r>
    </w:p>
    <w:p>
      <w:pPr>
        <w:pStyle w:val="Normal"/>
        <w:rPr/>
      </w:pPr>
      <w:r>
        <w:rPr/>
        <w:t xml:space="preserve">общий объем  расходов в сумме 4033,0  тыс.рублей </w:t>
      </w:r>
    </w:p>
    <w:p>
      <w:pPr>
        <w:pStyle w:val="Normal"/>
        <w:rPr/>
      </w:pPr>
      <w:r>
        <w:rPr/>
        <w:t>сумму дефицита бюджета утвердить в размере  38,0 тыс.рублей 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7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сел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3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6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Изготовление и установка памятника погибшим воинам в Вели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ой войне 1941-1945 годов в Новоселовском муниципальном образовании на 2014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установке памятника погибшим воинам </w:t>
            </w:r>
            <w:r>
              <w:rPr>
                <w:color w:val="000000"/>
              </w:rPr>
              <w:t xml:space="preserve">в Вели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ой войне 1941-1945 г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33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6"/>
        <w:gridCol w:w="704"/>
        <w:gridCol w:w="725"/>
        <w:gridCol w:w="1307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Охрана окружающей природной среды </w:t>
            </w:r>
            <w:r>
              <w:rPr/>
              <w:t>на территории Новоселовского муниципального образования на 2014 год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Л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ликвидации стихийных свалок, очистка водоёмов от ТБ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Л01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Л01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Л01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89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7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6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Изготовление и установка памятника погибшим воинам в Вели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ой войне 1941-1945 годов в Новоселовском муниципальном образовании на 2014 год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установке памятника погибшим воинам </w:t>
            </w:r>
            <w:r>
              <w:rPr>
                <w:color w:val="000000"/>
              </w:rPr>
              <w:t xml:space="preserve">в Вели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ой войне 1941-1945 г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33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4"/>
        <w:gridCol w:w="725"/>
        <w:gridCol w:w="1307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Охрана окружающей природной среды </w:t>
            </w:r>
            <w:r>
              <w:rPr/>
              <w:t>на территории Новоселовского муниципального образования на 2014 год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Л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ликвидации стихийных свалок, очистка водоёмов от ТБ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Л01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Л01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Л011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</w:t>
      </w:r>
      <w:r>
        <w:rPr/>
        <w:t>1.4. Абзац второй  пункта 5 изложить в следующей редакции:</w:t>
      </w:r>
    </w:p>
    <w:p>
      <w:pPr>
        <w:pStyle w:val="Normal"/>
        <w:rPr/>
      </w:pPr>
      <w:r>
        <w:rPr/>
        <w:t>общий объем бюджетных ассигнований направляемых на исполнение публичных нормативных обязательств на 2014 год в сумме 77,3  тыс. рублей.</w:t>
      </w:r>
    </w:p>
    <w:p>
      <w:pPr>
        <w:pStyle w:val="Normal"/>
        <w:rPr/>
      </w:pPr>
      <w:r>
        <w:rPr/>
        <w:t xml:space="preserve">  </w:t>
      </w:r>
      <w:r>
        <w:rPr/>
        <w:t>1.5.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Новоселовского  муниципального образования  на 2014 год в размере 1948,8 тыс. руб.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6:00Z</dcterms:created>
  <dc:creator>я</dc:creator>
  <dc:description/>
  <cp:keywords/>
  <dc:language>en-US</dc:language>
  <cp:lastModifiedBy>Пользователь Windows</cp:lastModifiedBy>
  <cp:lastPrinted>2013-10-15T17:35:00Z</cp:lastPrinted>
  <dcterms:modified xsi:type="dcterms:W3CDTF">2014-12-03T07:25:00Z</dcterms:modified>
  <cp:revision>5</cp:revision>
  <dc:subject/>
  <dc:title>Совет депутатов Бакурского муниципального образования</dc:title>
</cp:coreProperties>
</file>