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апреля 2023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72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70101:130, расположенного по адресу: Саратовская область, Екатериновский район, с. Андреевка, ул. Школьная, д. 3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апреля 2023 года в период с 10:10 до 10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35,4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70101:131, расположенного по адресу: Саратовская область, Екатериновский район, с. Андреевка, ул. Школьная, д. 4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апреля 2023 года в период с 10:20 до 10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85,4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70101:170, расположенного по адресу: Саратовская область, Екатериновский район, с. Андреевка, ул. Рабочая, д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апреля 2023 года в период с 10:30 до 10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71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70101:232, расположенного по адресу: Саратовская область, Екатериновский район, с. Андреевка, ул. Рабочая, д. 1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 апреля 2023 года в период с 10:40 до 10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62,1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70101:101, расположенного по адресу: Саратовская область, Екатериновский район, с. Андреевка, ул. Рабочая, д. 12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 апреля 2023 года в период с 10:50 до 11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92,1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70101:110, расположенного по адресу: Саратовская область, Екатериновский район, с. Андреевка, ул. Рабочая, д. 13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4:00Z</dcterms:created>
  <dc:creator>BEN</dc:creator>
  <dc:description/>
  <dc:language>en-US</dc:language>
  <cp:lastModifiedBy>user</cp:lastModifiedBy>
  <cp:lastPrinted>2022-12-21T08:35:00Z</cp:lastPrinted>
  <dcterms:modified xsi:type="dcterms:W3CDTF">2023-04-20T10:59:00Z</dcterms:modified>
  <cp:revision>8</cp:revision>
  <dc:subject/>
  <dc:title/>
</cp:coreProperties>
</file>