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Индустриального муниципального образования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Саратовской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От 1 февраля 2013 года № 4                                                                   п.Индустриа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ащих и урегулированию конфли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есов в администрации Индустр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  <w:tab/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на основании Устава Индустриального муниципального образования и Закона Саратовской  области от 2 августа 2007 года № 157-ЗСО «О некоторых вопросах муниципальной службы в Саратовской области» 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  <w:t>ПОСТАНОВЛЯЮ:     </w:t>
        <w:tab/>
      </w:r>
    </w:p>
    <w:p>
      <w:pPr>
        <w:pStyle w:val="Normal"/>
        <w:spacing w:lineRule="auto" w:line="240" w:before="30" w:after="240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>1.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Индустриального муниципального образования (приложение 1).</w:t>
      </w:r>
    </w:p>
    <w:p>
      <w:pPr>
        <w:pStyle w:val="Normal"/>
        <w:spacing w:lineRule="auto" w:line="240" w:before="30" w:after="240"/>
        <w:ind w:firstLine="708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Утвердить состав комиссии по соблюдению требований к служебному поведении муниципальных служащих и урегулированию конфликта интересов в администрации Индустриального муниципального образования (приложение 2).</w:t>
        <w:br/>
        <w:t>     </w:t>
        <w:tab/>
      </w:r>
    </w:p>
    <w:p>
      <w:pPr>
        <w:pStyle w:val="Normal"/>
        <w:spacing w:lineRule="auto" w:line="240" w:before="30" w:after="240"/>
        <w:ind w:firstLine="708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3.Контроль за выполнением постановления оставляю за собой.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>5.Обнародовать на информационных стендах в специально отведенных местах п.Индустриальный, с.Изнаир, с.Подгоренка.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 xml:space="preserve">6. 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/>
          </w:rPr>
          <w:t>ind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  <w:t>И.о. Главы администрации</w:t>
        <w:br/>
        <w:t>Индустриального                                                                                      муниципального образования                                                              С.Г.Гунин</w:t>
        <w:br/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                                                                  </w:t>
        <w:br/>
        <w:br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иложение № 1 к </w:t>
        <w:br/>
        <w:t>    постановлению  администрации</w:t>
        <w:br/>
        <w:t>    муниципального образования</w:t>
        <w:br/>
        <w:t xml:space="preserve">    от 01.02.2013 года № 4 </w:t>
      </w:r>
    </w:p>
    <w:p>
      <w:pPr>
        <w:pStyle w:val="Normal"/>
        <w:spacing w:lineRule="auto" w:line="240" w:before="30" w:after="240"/>
        <w:ind w:firstLine="709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оложение 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.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, образуемой в администрации Индустриального муниципального образования, иных органов местного самоуправления в соответствии с Федеральным законом от 25 декабря 2008 года № 273-ФЗ «О противодействии коррупции».                                                              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авовыми актами Губернатора области, а также настоящим Положением.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Основной задачей комиссии является содействие органам местного самоуправления: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spacing w:lineRule="auto" w:line="240" w:before="30" w:after="24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5.Комиссия образуется постановлением администрации Индустриального муниципального образования. Указанным актом утверждается состав комиссии  и порядок её работы. 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30" w:after="24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6. В состав комиссии входят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Заместитель руководителя органа местного самоуправления, должностное лицо кадровой службы органа местного самоуправления, ответственное за работу по профилактике коррупционных и иных правонарушений, муниципальные служащие по вопросам муниципальной службы и кадров, юридического (правового) отдела, других подразделений органа местного самоуправления, определяемые его руководителем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 руководитель аппарата администрации Индустриального муниципального образования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7. Руководитель органа местного самоуправления может принять решение о включении в состав комиссии: 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  представителя общественной организации  ветеранов, созданной в органе местного самоуправления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8. 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    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    другие муниципальные служащие, замещающие должности муниципальной службы в органах местного самоуправления; специалисты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1. Заседание комиссии считается правомочным, если на нём присутствует не  менее двух третей от общего числа членов комиссии. Проведение заседаний с участием только членов комиссии, замещающих должности муниципальной службы  в органе местного самоуправления, недопустимо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3. Основанием для проведения заседания комиссии являются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 Представление руководителем органа местного самоуправления  в соответствии с 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ённого постановлением администрации от 28.01.2013 года № 2, материалов проверки, свидетельствующих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поступившее в подразделение кадровой службы органов местного самоуправления, в порядке, установленном нормативным правовым актом органа местного самоуправления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бращение гражданина, замещавшего в  органе местного самоуправления  должность муниципальной службы, включенную в перечень должностей, утверждённое нормативным правовым актом соответствующего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) представление руководителя органа местного самоуправ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5.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в течение трёх рабочих дней назначает дату заседания комиссии. При этом дата заседания комиссии  не может быть назначена позднее семи рабочих дней со дня поступления указанной информации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в течение семи рабочих дней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ли должностному лицу кадровой службы, и с результатами её проверки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6. Заседание комиссии проводится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о рассмотрении указанного вопроса без его участия рассмотрение вопроса откладывается на пять рабочих дней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7. На заседании комиссии заслушиваются пояснения муниципального служащего 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8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ённого постановлением администрации Индустриального муниципального образования от 28.01.2013  года № 2  являются достоверными и полными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0.По итогам рассмотрения вопроса, 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30" w:after="240"/>
        <w:ind w:firstLine="708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1. По итогам 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дать гражданину согласие на замещение должности в коммерческой  или некоммерческой организации  либо на выполнение работы на условиях гражданско-правового 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обязанности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2. По итогам рассмотрения вопроса, указанного  в абзаце третьем подпункта «б» пункта 123 настоящего Положения, комиссия принимает одно из следующих решений: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 признать, что причина непредставления муниципальным служащим сведений о доходах, об имуществе и обязательствах характера своих супруги (супруга) и несовершеннолетних детей не является уважительной. В этом случае комиссия 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)  признать, что причина непред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 представления указанных сведений. В этом случае комиссия рекомендует руководителю органа местного самоуправления к муниципальному служащему конкретную меру ответственност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3.  По итогам рассмотрения вопросов, предусмотренных подпунктами «а» и «б» 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4.  По итогам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порядке представляются на рассмотрение руководителя органа местного самоуправления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6. Решения комиссии по вопросам, указанным в пункте 13 настоящего Положения 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7. 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8.  В протоколе заседания комиссии указываются: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а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) 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) фамилии, имена, отчества, выступивших на заседании лиц и краткое изложение их выступлений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ж)  другие сведения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з)  результаты голосования;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)   решение и обоснование его принятия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3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30. Копия протокола заседания комиссии в течении трёх рабочих дней со дня заседания направляются руководителю органа местного самоуправления, полностью или в виде выписок из него- муниципальному служащему, а также по решению комиссии -иным заинтересованным лицам. 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1. Руководитель органа местного 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 заседании комиссии и принимается к сведению без обсуждения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2. В случае установления комиссией признаков дисциплинарного поступка в действиях (бездействии) муниципального служащего информация об этом представляется руководителю органа местного 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3. В случае установлении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и трёх дней, а при необходимости - немедленно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4.  Копия протокола заседания комиссии или выписка из него приобщается к личному делу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5. 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лицом, ответственным за работу  по профилактике коррупционных и иных правонарушений в органе местного самоуправления.</w:t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иложение № 2 к </w:t>
        <w:br/>
        <w:t>    постановлению  администрации</w:t>
        <w:br/>
        <w:t>    муниципального образования</w:t>
        <w:br/>
        <w:t xml:space="preserve">    от 01.02.2013 года № 4 </w:t>
      </w:r>
    </w:p>
    <w:p>
      <w:pPr>
        <w:pStyle w:val="Normal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Индустриальн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 Зиновьева О.Л.  – заместитель главы администрации Индустриальн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: Матюшкина О.И. – главный специалист администрации Индустриальн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Чугунова М.Н. – ведущий специалист администрации Индустриальн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альцева В.М. – Депутат Совета депутатов Индустриального муниципального образования (по согласованию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атарко Н.В. – Депутат Совета депутатов Индустриального муниципального образования (по согласованию)</w:t>
      </w:r>
    </w:p>
    <w:sectPr>
      <w:footerReference w:type="default" r:id="rId3"/>
      <w:type w:val="nextPage"/>
      <w:pgSz w:w="11906" w:h="16838"/>
      <w:pgMar w:left="1701" w:right="851" w:gutter="0" w:header="0" w:top="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1:00Z</dcterms:created>
  <dc:creator>User</dc:creator>
  <dc:description/>
  <cp:keywords/>
  <dc:language>en-US</dc:language>
  <cp:lastModifiedBy>1</cp:lastModifiedBy>
  <cp:lastPrinted>2013-02-05T08:03:00Z</cp:lastPrinted>
  <dcterms:modified xsi:type="dcterms:W3CDTF">2013-02-05T05:05:00Z</dcterms:modified>
  <cp:revision>13</cp:revision>
  <dc:subject/>
  <dc:title/>
</cp:coreProperties>
</file>