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Приложение 12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брания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23.12.2020 года  №   </w:t>
      </w:r>
      <w:r>
        <w:rPr>
          <w:sz w:val="24"/>
          <w:szCs w:val="24"/>
          <w:lang w:val="en-US"/>
        </w:rPr>
        <w:t>34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Распределение  дотации бюджетам поселений на выравнивание бюджетной обеспеченности за счет средств местного бюджета на 2021год и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на плановый период 2022 и 2023 го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тыс.</w:t>
      </w:r>
      <w:r>
        <w:rPr/>
        <w:t>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рс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цкое муницип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6:00Z</dcterms:created>
  <dc:creator>Oblfin</dc:creator>
  <dc:description/>
  <dc:language>en-US</dc:language>
  <cp:lastModifiedBy>User</cp:lastModifiedBy>
  <cp:lastPrinted>2021-01-12T15:56:00Z</cp:lastPrinted>
  <dcterms:modified xsi:type="dcterms:W3CDTF">2021-01-12T11:56:00Z</dcterms:modified>
  <cp:revision>2</cp:revision>
  <dc:subject/>
  <dc:title/>
</cp:coreProperties>
</file>