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4"/>
        </w:numPr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февраля  2021 года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и эффективности реализации муниципальной                           программы Кипецкого  муниципального образования  за 2020 год                                          «Обеспечение пожарной безопасности на территории Кипецкого муниципального образования на 2020 год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ом  Кипецкого муниципального образования, администрация Кипецкого муниципального образования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ценку эффективности муниципальной программы Кипецкого муниципального образования за 2020 год «Обеспечение пожарной безопасности на территории Кипецкого муниципального образования 2020 год» (Приложение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.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остановления 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Кипецкого  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Ю.В. Пет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пец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4.02. 2021 года № 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за 2020 год                       «Обеспечение пожарной безопасности на территории                        Кипецкого муниципального образования на 2020 год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разработки, формирования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дминистрация Кипецкого муниципального образования ежегодно проводит оценку эффективности реализации муниципа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Кипецкого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Кипецкого муниципального образования 2020 год» за январь – декабрь 2020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3969"/>
        <w:gridCol w:w="154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 за июнь-декабрь 2020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жарной безопасности на территории Кипецкого муниципального образования 2020 год»  за январь – декабрь 2020 года (нарастающим итогом с начала года)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е реализована, поставленные цели не выполн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1:00Z</dcterms:created>
  <dc:creator>михаил</dc:creator>
  <dc:description/>
  <cp:keywords/>
  <dc:language>en-US</dc:language>
  <cp:lastModifiedBy>User</cp:lastModifiedBy>
  <cp:lastPrinted>2020-02-19T09:35:00Z</cp:lastPrinted>
  <dcterms:modified xsi:type="dcterms:W3CDTF">2021-03-02T09:31:00Z</dcterms:modified>
  <cp:revision>5</cp:revision>
  <dc:subject/>
  <dc:title/>
</cp:coreProperties>
</file>