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СТЬДЕСЯТ ШЕСТОЕ ЗАСЕДАНИЕ СОВЕТА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3.2018  г.                              №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Кипец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Об исполнении бюджета Кипец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за 2017 год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  Федерального закона  от 6 октября 2003 года №131- ФЗ «Об общих принципах организации местного самоуправления в Российской Федерации», статьями 12, 51 Устава  Кипецкого муниципального образования и Положением о порядке организации и проведения публичных слушаний  в Кипецком муниципальном образовании Совет депутатов Кипецкого муниципального образования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нять проект решения Совета депутатов Кипецкого МО «Об исполнении бюджета Кипецкого муниципального образования за 2017 год» к рассмотрению согласно приложения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проект решения Совета депутатов Кипецкого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ипецкого муниципального образования за 2017 год» на стенде в здании  Кипецкого СДК.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следующие места обнародования проекта решения: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26 марта  2018 года  по   09 апреля  2018 года  на информационном стенде в здании Кипецкого СДК: д. Михайловка, ул. Советская, 83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ПК «Озерский» пос. Восточный, ул. Озерная, 58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Т.Н. Пи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СОВЕТА ДЕПУТАТОВ КИПЕЦКОГО МУНИЦИПАЛЬНОГО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2018  г.                      №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Кипец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администрации Кипецкого муниципального образования « Об итогах исполнения местного бюджета Кипецкого муниципального образования за 2014 год», в соответствии  с Федеральным законом №131-ФЗ от 06 октября 2003г. «Об общих принципах организации местного самоуправления в РФ», и руководствуясь ст.52 настоящего закона «Формирование, утверждение, исполнение бюджета поселения и контроль за исполнением данного бюджета», и Уставом Кипецкого муниципального образования  ст.51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юдж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Совет депутатов Кипец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полнение бюджета Кипецкого муниципального образования за 2017 год по доходам в сумме  2187,6  тыс. руб., и по расходам в сумме 2130,8  тыс. </w:t>
      </w:r>
      <w:r>
        <w:rPr>
          <w:rFonts w:cs="Times New Roman" w:ascii="Times New Roman" w:hAnsi="Times New Roman"/>
          <w:bCs/>
          <w:sz w:val="28"/>
          <w:szCs w:val="28"/>
        </w:rPr>
        <w:t>руб. (при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информационном стенде администрации Кипецкого муниципального образования, а также на официальном сайте в сети Интернет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Кипецкого муниципального образования  Ю.В. Пет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Т.Н. Пику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064"/>
        <w:gridCol w:w="316"/>
        <w:gridCol w:w="960"/>
        <w:gridCol w:w="960"/>
        <w:gridCol w:w="960"/>
        <w:gridCol w:w="65"/>
        <w:gridCol w:w="174"/>
        <w:gridCol w:w="721"/>
        <w:gridCol w:w="960"/>
        <w:gridCol w:w="83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        2018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Кипецкого муниципального образования за 2017 год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,50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0</w:t>
            </w:r>
          </w:p>
        </w:tc>
      </w:tr>
      <w:tr>
        <w:trPr>
          <w:trHeight w:val="256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40</w:t>
            </w:r>
          </w:p>
        </w:tc>
      </w:tr>
      <w:tr>
        <w:trPr>
          <w:trHeight w:val="346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16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3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30</w:t>
            </w:r>
          </w:p>
        </w:tc>
      </w:tr>
      <w:tr>
        <w:trPr>
          <w:trHeight w:val="19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30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,3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70</w:t>
            </w:r>
          </w:p>
        </w:tc>
      </w:tr>
      <w:tr>
        <w:trPr>
          <w:trHeight w:val="22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20</w:t>
            </w:r>
          </w:p>
        </w:tc>
      </w:tr>
      <w:tr>
        <w:trPr>
          <w:trHeight w:val="22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2,50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0</w:t>
            </w:r>
          </w:p>
        </w:tc>
      </w:tr>
      <w:tr>
        <w:trPr>
          <w:trHeight w:val="99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0</w:t>
            </w:r>
          </w:p>
        </w:tc>
      </w:tr>
      <w:tr>
        <w:trPr>
          <w:trHeight w:val="73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100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15001 1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13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15001 10 0001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159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5" w:right="787" w:firstLine="5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16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35118 1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26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46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40014 10 0001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,6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108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23"/>
        <w:gridCol w:w="457"/>
        <w:gridCol w:w="960"/>
        <w:gridCol w:w="960"/>
        <w:gridCol w:w="599"/>
        <w:gridCol w:w="361"/>
        <w:gridCol w:w="239"/>
        <w:gridCol w:w="721"/>
        <w:gridCol w:w="960"/>
        <w:gridCol w:w="171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62" w:right="772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     от   2018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Кипецкого муниципального образования за 2017 год 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,5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0</w:t>
            </w:r>
          </w:p>
        </w:tc>
      </w:tr>
      <w:tr>
        <w:trPr>
          <w:trHeight w:val="253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4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5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совокупный дох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3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30</w:t>
            </w:r>
          </w:p>
        </w:tc>
      </w:tr>
      <w:tr>
        <w:trPr>
          <w:trHeight w:val="19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3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09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,30</w:t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90</w:t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70</w:t>
            </w:r>
          </w:p>
        </w:tc>
      </w:tr>
      <w:tr>
        <w:trPr>
          <w:trHeight w:val="22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2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10</w:t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</w:tr>
      <w:tr>
        <w:trPr>
          <w:trHeight w:val="22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2,5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,10</w:t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0</w:t>
            </w:r>
          </w:p>
        </w:tc>
      </w:tr>
      <w:tr>
        <w:trPr>
          <w:trHeight w:val="103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9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12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7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16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16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5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,6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"/>
        <w:gridCol w:w="448"/>
        <w:gridCol w:w="512"/>
        <w:gridCol w:w="388"/>
        <w:gridCol w:w="772"/>
        <w:gridCol w:w="530"/>
        <w:gridCol w:w="1010"/>
        <w:gridCol w:w="487"/>
        <w:gridCol w:w="1733"/>
        <w:gridCol w:w="327"/>
        <w:gridCol w:w="1045"/>
      </w:tblGrid>
      <w:tr>
        <w:trPr>
          <w:trHeight w:val="300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     от 2018 г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87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администрации Кипецкого муниципального образования на 2017 год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0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,4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Формирование земельных участков, расположенных на территории Кипецкого муниципального образования на 2017 год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формированию земельных участков, расположенных на территории Кипецкого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0,8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86"/>
        <w:gridCol w:w="1160"/>
        <w:gridCol w:w="105"/>
        <w:gridCol w:w="134"/>
        <w:gridCol w:w="1241"/>
        <w:gridCol w:w="43"/>
        <w:gridCol w:w="1276"/>
        <w:gridCol w:w="178"/>
        <w:gridCol w:w="239"/>
        <w:gridCol w:w="1000"/>
      </w:tblGrid>
      <w:tr>
        <w:trPr>
          <w:trHeight w:val="300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     от    2018 г.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44" w:firstLine="94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расходов бюджета администрации Кипецкого муниципального образования на 2017 год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44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2" w:right="1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,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Формирование земельных участков, расположенных на территории Кипецкого муниципального образования на 2017 год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формированию земельных участков, расположенных на территории Кипецкого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0,8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 №     от  2018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Кипецкого муниципального образования за 2017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кодам классификации источников финансирования дефицита местного бюджета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 №    от    2018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Источники внутреннего финансирования дефицита бюджет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Кипецкого муниципального образования за 2017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исполнена за 2017 год в сумме 2187,6  тыс. рублей или к плану года  108,5   %  в т.ч. налоговые и неналоговые до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доходы физических лиц в сумме  145,9   тыс. рублей  или к плану года 100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ый с/х. налог в сумме  343,3  тыс. рублей  или к плану года 165,9  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лог на имущество физических лиц в сумме 293,6  тыс. рублей  или к плану года 100 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емельный налог в сумме  1255,7  тыс. рублей  или к плану года  102,9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sz w:val="24"/>
          <w:szCs w:val="24"/>
        </w:rPr>
        <w:t>в сумме 149,1  тыс. рублей или к плану года  100  %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тация на выравнивание бюджетной обеспеченности из областного бюджета в сумме  51,4  тыс. рублей или к плану года  100 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67,7  тыс. рублей, или к плану года100 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бюджетные трансферты, передаваемые бюджетам сельских  поселений из бюджета муниципального района на осуществление переданных полномочий по решению вопросов местного значения 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30,0 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исполнена за  2017 год в сумме  2130,8  тыс. рублей, или к плану года 99,9 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оритетном порядке финансировались расходы на оплату труда с начислениями –941,0 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- расходы за отчетный период составили  1346,4 тыс. рублей  или к плану года  99,8 %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упки товаров, работ и услуг  на сумму  179,2 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та прочих налогов, сборов и иных платежей-  0,5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умме  1,0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-  60,0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- 164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ссоциация СМО в сумме  0,7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оборона -  </w:t>
      </w: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67,7 тыс. рублей или к плану года  100 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ая экономика -</w:t>
      </w:r>
      <w:r>
        <w:rPr>
          <w:rFonts w:cs="Times New Roman" w:ascii="Times New Roman" w:hAnsi="Times New Roman"/>
          <w:sz w:val="24"/>
          <w:szCs w:val="24"/>
        </w:rPr>
        <w:t xml:space="preserve"> расходы за отчетный период составили  53,1 тыс. рублей или к плану года  100  % 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 – 30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е вопросы в области национальной экономики -23,1 тыс. рублей в т.ч.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 «Формирование земельных участков, расположенных на территории Кипецкого муниципального образования на 2017 год» -23,1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- коммунальное хозяйство </w:t>
      </w:r>
      <w:r>
        <w:rPr>
          <w:rFonts w:cs="Times New Roman" w:ascii="Times New Roman" w:hAnsi="Times New Roman"/>
          <w:sz w:val="24"/>
          <w:szCs w:val="24"/>
        </w:rPr>
        <w:t>- расходы составили 471,2 тыс. рублей  или к плану года  100  % 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ичное освещение -4,3 тыс.руб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ие мероприятия по благоустройству городских округов и поселений в сумме   2,6 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-Кредиторская задолженность по договору ГПХ  - 1,1 тыс.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-МП "Комплексное благоустройство территории Кипецкого муниципального образования на 2017 год" -463,2 тыс. рублей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льтура и кинематография -</w:t>
      </w:r>
      <w:r>
        <w:rPr>
          <w:rFonts w:cs="Times New Roman" w:ascii="Times New Roman" w:hAnsi="Times New Roman"/>
          <w:sz w:val="24"/>
          <w:szCs w:val="24"/>
        </w:rPr>
        <w:t xml:space="preserve"> расходы составили  125,0  тыс. рублей 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- 125,0   тыс.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циальная поли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оплатам к пенсиям муниципальных служащих  составили  57,4  тыс. рублей или к плану года  100  %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изкультура и спорт - </w:t>
      </w:r>
      <w:r>
        <w:rPr>
          <w:rFonts w:cs="Times New Roman" w:ascii="Times New Roman" w:hAnsi="Times New Roman"/>
          <w:sz w:val="24"/>
          <w:szCs w:val="24"/>
        </w:rPr>
        <w:t>расходы составили 10,0  тыс. рублей  или к плану года  100   %  в том числе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ая программа «Развитие физкультуры и спорта в Кипецком муниципальном образовании на 2017 год» </w:t>
      </w:r>
      <w:r>
        <w:rPr>
          <w:rFonts w:cs="Times New Roman" w:ascii="Times New Roman" w:hAnsi="Times New Roman"/>
          <w:sz w:val="24"/>
          <w:szCs w:val="24"/>
        </w:rPr>
        <w:t xml:space="preserve">в сумме   10,0 тыс. рублей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6:00Z</dcterms:created>
  <dc:creator>User</dc:creator>
  <dc:description/>
  <cp:keywords/>
  <dc:language>en-US</dc:language>
  <cp:lastModifiedBy>User</cp:lastModifiedBy>
  <cp:lastPrinted>2018-03-30T13:30:00Z</cp:lastPrinted>
  <dcterms:modified xsi:type="dcterms:W3CDTF">2018-03-30T09:31:00Z</dcterms:modified>
  <cp:revision>6</cp:revision>
  <dc:subject/>
  <dc:title/>
</cp:coreProperties>
</file>