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9 апреля  2020  года                №  3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 384 520,1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394 409,7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9 889,6    тыс. рубле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8 абзац второй изложить в следующей редакции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0"/>
        </w:rPr>
        <w:t xml:space="preserve">   «</w:t>
      </w:r>
      <w:r>
        <w:rPr>
          <w:szCs w:val="24"/>
        </w:rPr>
        <w:t>общий объем бюджетных ассигнований районного дорожного фонда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2020 год в сумме  26 127,0 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3. В  Приложение 1 к решению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1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8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 81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 81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58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 88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троку следующего содержания:</w:t>
      </w:r>
    </w:p>
    <w:p>
      <w:pPr>
        <w:pStyle w:val="Style17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8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1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органами местного самоуправления области государственных полномочий по организации обеспечения и обеспечению служебными жилыми помещениями медицинских работник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18,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а) в  Приложение 6 к решению </w:t>
      </w:r>
      <w:r>
        <w:rPr/>
        <w:t>строки по соответствующим кодам бюджетной классификации изложить в следующей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3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3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993"/>
        <w:gridCol w:w="992"/>
        <w:gridCol w:w="992"/>
      </w:tblGrid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80,8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37,4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обавить строки следующего содерж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67"/>
              <w:gridCol w:w="567"/>
              <w:gridCol w:w="1701"/>
              <w:gridCol w:w="709"/>
              <w:gridCol w:w="992"/>
              <w:gridCol w:w="992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питальные вложения в объекты недвижимого имущества государственной(муниципальной)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U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9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6.В приложении 8 к решению строки по соответствующим кодам бюджетной  классификации изложить в следующей редакции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874,8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926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009,3 </w:t>
            </w:r>
          </w:p>
        </w:tc>
      </w:tr>
      <w:tr>
        <w:trPr>
          <w:trHeight w:val="57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 469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 894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 092,7 </w:t>
            </w:r>
          </w:p>
        </w:tc>
      </w:tr>
      <w:tr>
        <w:trPr>
          <w:trHeight w:val="3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Библиоте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Ж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699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629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 322,9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3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40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44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644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993"/>
        <w:gridCol w:w="1275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(муниципальной)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99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 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U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7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4:00Z</dcterms:created>
  <dc:creator>МФ</dc:creator>
  <dc:description/>
  <dc:language>en-US</dc:language>
  <cp:lastModifiedBy>User</cp:lastModifiedBy>
  <cp:lastPrinted>2020-05-07T15:17:00Z</cp:lastPrinted>
  <dcterms:modified xsi:type="dcterms:W3CDTF">2020-05-07T11:17:00Z</dcterms:modified>
  <cp:revision>4</cp:revision>
  <dc:subject/>
  <dc:title>Екатериновское районное Собрание</dc:title>
</cp:coreProperties>
</file>