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ЯРСКОГО МУНИЦИПАЛЬНОГО ОБРАЗОВАНИЯ 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none"/>
        </w:rPr>
        <w:t>от 17 мая 2021 года     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left="0" w:right="0" w:hanging="0"/>
        <w:jc w:val="left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Крутоярского муниципального образования от 13.11.2020г. №33 «</w:t>
      </w:r>
      <w:r>
        <w:rPr>
          <w:b/>
          <w:szCs w:val="28"/>
        </w:rPr>
        <w:t xml:space="preserve">Об утверждении муниципальной </w:t>
      </w:r>
      <w:r>
        <w:rPr>
          <w:b/>
          <w:bCs/>
          <w:szCs w:val="28"/>
        </w:rPr>
        <w:t>программы «Комплексное благоустройство территории Крутоярского муниципального образования на 2021 год»»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Крутоярского муниципального образования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bidi w:val="0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0" w:after="0"/>
        <w:ind w:left="0" w:right="0" w:hanging="0"/>
        <w:jc w:val="left"/>
        <w:rPr/>
      </w:pPr>
      <w:r>
        <w:rPr>
          <w:bCs/>
          <w:szCs w:val="28"/>
        </w:rPr>
        <w:tab/>
        <w:t>1.Внести изменения и дополнения в постановление а</w:t>
      </w:r>
      <w:r>
        <w:rPr>
          <w:b w:val="false"/>
          <w:bCs w:val="false"/>
          <w:sz w:val="28"/>
          <w:szCs w:val="28"/>
        </w:rPr>
        <w:t>дминистрации Крутоярского муниципального образования от 13.11.2020г. №33 «</w:t>
      </w:r>
      <w:r>
        <w:rPr>
          <w:b w:val="false"/>
          <w:bCs w:val="false"/>
          <w:szCs w:val="28"/>
        </w:rPr>
        <w:t>Об утверждении муниципальной программы «Комплексное благоустройство территории Крутоярского муниципального образования на 2021 год»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0" w:after="0"/>
        <w:ind w:left="0" w:right="0" w:hanging="0"/>
        <w:jc w:val="left"/>
        <w:rPr/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 xml:space="preserve">- </w:t>
      </w:r>
      <w:r>
        <w:rPr>
          <w:rFonts w:cs="Times New Roman"/>
          <w:b w:val="false"/>
          <w:bCs w:val="false"/>
          <w:szCs w:val="28"/>
        </w:rPr>
        <w:t xml:space="preserve">Приложение </w:t>
      </w:r>
      <w:r>
        <w:rPr>
          <w:sz w:val="28"/>
          <w:szCs w:val="28"/>
        </w:rPr>
        <w:t xml:space="preserve">к постановлению администрации Крутоярского муниципального образования </w:t>
      </w:r>
      <w:r>
        <w:rPr>
          <w:b w:val="false"/>
          <w:bCs w:val="false"/>
          <w:sz w:val="28"/>
          <w:szCs w:val="28"/>
        </w:rPr>
        <w:t xml:space="preserve">от 13.11.2020 г. № 33 изложить в новой редакц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left="0" w:right="0"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2. Обнародовать настоящее Постановление в местах обнародования, а также  разместить  на сайте администрации Крутоярского муниципального образова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Контроль за выполнением 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рутояр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А.Е. Лапш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утоярского муниципального образования </w:t>
      </w:r>
    </w:p>
    <w:p>
      <w:pPr>
        <w:pStyle w:val="Normal"/>
        <w:ind w:left="360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3.11.2020 г. № 33</w:t>
      </w:r>
    </w:p>
    <w:p>
      <w:pPr>
        <w:pStyle w:val="Normal"/>
        <w:ind w:left="3600" w:right="0" w:firstLine="720"/>
        <w:jc w:val="right"/>
        <w:rPr/>
      </w:pPr>
      <w:r>
        <w:rPr>
          <w:sz w:val="24"/>
          <w:szCs w:val="24"/>
        </w:rPr>
        <w:t>(с изменениями от 26.02.2021 г. №3;</w:t>
      </w:r>
    </w:p>
    <w:p>
      <w:pPr>
        <w:pStyle w:val="Normal"/>
        <w:ind w:left="3600" w:right="0" w:firstLine="720"/>
        <w:jc w:val="right"/>
        <w:rPr/>
      </w:pPr>
      <w:r>
        <w:rPr>
          <w:sz w:val="24"/>
          <w:szCs w:val="24"/>
        </w:rPr>
        <w:t xml:space="preserve">от 17.05.2021 г. №22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ое благоустройство территории Крутоярского муниципального образования на 2021 год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1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6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Крутоярс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сполнителя мероприятий        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мплексное благоустройство территории Крутоярского муниципального образования на 2021год»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48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служивание дорожных знаков 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Воинам землякам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,</w:t>
            </w:r>
          </w:p>
          <w:p>
            <w:pPr>
              <w:pStyle w:val="Normal"/>
              <w:ind w:left="0" w:right="0" w:hanging="0"/>
              <w:jc w:val="both"/>
              <w:rPr>
                <w:bCs/>
                <w:sz w:val="28"/>
                <w:szCs w:val="28"/>
                <w:u w:val="none"/>
              </w:rPr>
            </w:pPr>
            <w:r>
              <w:rPr>
                <w:bCs/>
                <w:sz w:val="28"/>
                <w:szCs w:val="28"/>
                <w:u w:val="none"/>
              </w:rPr>
              <w:t>- работы по технической инвентаризации гидротехнических сооружений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лучшение экологической обстановки в селе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мест для полноценн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служивание дорожных знаков 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« ВОИНАМ ЗЕМЛЯКАМ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водоснабжение населения,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  <w:u w:val="none"/>
              </w:rPr>
              <w:t>- работы по технической инвентаризации гидротехнических сооружений</w:t>
            </w:r>
          </w:p>
        </w:tc>
      </w:tr>
      <w:tr>
        <w:trPr>
          <w:trHeight w:val="45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 села – 15,7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мест захоронения — 85,0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служивание дорожных знаков 30,0 т.р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развитие  сетей уличного освещения- 100,0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 -50,0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дорог ( окос, уборка мусора вдоль дорог) – 45,0 т.р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устройство территории памятника « ВОИНАМ ЗЕМЛЯКАМ» - 24,67 т.р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устройство детской площадки -70,0 т.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доснабжение населения -200,0 т.р.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  <w:u w:val="none"/>
              </w:rPr>
              <w:t>- работы по технической инвентаризации гидротехнических сооружений - 30,33 т.р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комплекса работ по благоустройству территории Крутояр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7  тыс. руб.  из средств бюджета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 реализации Программы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лагоустройства определяет комфортность проживания жителей   села и является одной из проблем, требующих каждодневного внимания и эффективного реш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цией Крутояр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вязи с тем, что вопросы обеспечения чистоты и порядка на территории сел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ланируется в 2021 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вышение уровня благоустройства территории Крутоярского муниципального образования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и задачами Программы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эстетического вида се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в порядок территорий кладбищ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развитие сетей уличного освещ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земельного участка ,занятого полигоном ТБ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летнее содержание  дорог ( окос, уборка мусора вдоль дорог);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территории памятника Воинам земляка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детской площадки;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етей водоснабжения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работ по лабораторным анализам питьевой воды.</w:t>
      </w:r>
    </w:p>
    <w:p>
      <w:pPr>
        <w:pStyle w:val="Normal"/>
        <w:ind w:left="0" w:right="0" w:hanging="0"/>
        <w:jc w:val="both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- работы по технической инвентаризации гидротехнических сооружений</w:t>
      </w:r>
    </w:p>
    <w:p>
      <w:pPr>
        <w:pStyle w:val="Normal"/>
        <w:ind w:left="0" w:right="0" w:hanging="0"/>
        <w:jc w:val="both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35" w:right="0" w:firstLine="685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нешний облик села;</w:t>
      </w:r>
    </w:p>
    <w:p>
      <w:pPr>
        <w:pStyle w:val="Normal"/>
        <w:ind w:left="34" w:righ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-повысить уровень комфортности проживания населения на территории сел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лучшить эксплуатационное состояние объектов благоустройства. </w:t>
      </w:r>
    </w:p>
    <w:p>
      <w:pPr>
        <w:pStyle w:val="Style15"/>
        <w:tabs>
          <w:tab w:val="clear" w:pos="720"/>
          <w:tab w:val="left" w:pos="6379" w:leader="none"/>
          <w:tab w:val="left" w:pos="652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6379" w:leader="none"/>
          <w:tab w:val="left" w:pos="652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Программы отражены в приложении к программе.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, организация выполнения работ по уборке территорий сельских кладбищ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роведение работ по лабораторным анализам питьевой воды.</w:t>
      </w:r>
    </w:p>
    <w:p>
      <w:pPr>
        <w:pStyle w:val="Normal"/>
        <w:ind w:left="0" w:right="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Финансово-экономическое обоснование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составляет 650,7 тыс. рублей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, предусмотренных Программой, запланирован с учетом прогнозных объемов расходов бюджета Крутоярского муниципального образования и с учетом анализа уровня цен на рынках товаров, работ и услуг, действующих в 2021 году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Программы в 2021 году предусмотрены расходы на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- улучшение эстетического вида  села – 15,7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одержание мест захоронения - 85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обслуживание дорожных знаков 30,0 т.р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развитие  сетей уличного освещения- 100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содержание земельного участка ,занятого полигоном ТБО -50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летнее содержание дорог ( окос, уборка мусора вдоль дорог) – 45,0 т.р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бустройство территории памятника « ВОИНАМ ЗЕМЛЯКАМ» - 24,67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бустройство детской площадки -70,0 т.р.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етей водоснабжения, проведение работ по лабораторным анализам питьевой воды -200,0 т.р.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ы по технической инвентаризации гидротехнических сооружений — 30, 33 т.р.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утояр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тояр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администрацией Крутояр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567" w:gutter="0" w:header="850" w:top="906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3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835"/>
        <w:gridCol w:w="3795"/>
      </w:tblGrid>
      <w:tr>
        <w:trPr>
          <w:trHeight w:val="693" w:hRule="atLeast"/>
          <w:cantSplit w:val="true"/>
        </w:trPr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. Благоустройство территории Крутоярского муниципального образование, в том числе: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детской площадки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памятника «Воинам землякам»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зеленение территории муниципального образования (посадка деревьев)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адка цветочной рассады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держание земельного участка, занятого ТБО; 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летнее содержание дорог (окос травы, уборка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сора вдоль дорог)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боты по технической инвентаризации гидротехнически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35 ,7</w:t>
            </w:r>
          </w:p>
        </w:tc>
      </w:tr>
      <w:tr>
        <w:trPr>
          <w:trHeight w:val="1004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bCs/>
                <w:sz w:val="24"/>
                <w:szCs w:val="24"/>
              </w:rPr>
              <w:t>2.  Содержание мест захоронения, в том числе: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граждение территорий кладбищ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уборка территорий кладбищ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72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3. Организация дорожного движения на дорогах муниципального образования в том числе:</w:t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новка дорожных зна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  Развитие сетей уличного освещения  в том числе: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фонарей уличного освещения;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упка лапм ДР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6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5. Развитие сетей  водоснабжения в том числе:</w:t>
            </w:r>
          </w:p>
          <w:p>
            <w:pPr>
              <w:pStyle w:val="Normal"/>
              <w:spacing w:lineRule="auto" w:line="240"/>
              <w:ind w:left="72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новка новых водозаборных колодцев;</w:t>
            </w:r>
          </w:p>
          <w:p>
            <w:pPr>
              <w:pStyle w:val="Normal"/>
              <w:spacing w:lineRule="auto" w:line="240"/>
              <w:ind w:left="72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монт башни</w:t>
            </w:r>
          </w:p>
          <w:p>
            <w:pPr>
              <w:pStyle w:val="Normal"/>
              <w:spacing w:lineRule="auto" w:line="240"/>
              <w:ind w:left="72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работ по лабораторным анализам питьево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24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4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8:00Z</dcterms:created>
  <dc:creator>2</dc:creator>
  <dc:description/>
  <dc:language>en-US</dc:language>
  <cp:lastModifiedBy/>
  <cp:lastPrinted>2021-05-17T15:39:00Z</cp:lastPrinted>
  <dcterms:modified xsi:type="dcterms:W3CDTF">2021-05-17T12:39:57Z</dcterms:modified>
  <cp:revision>41</cp:revision>
  <dc:subject/>
  <dc:title> </dc:title>
</cp:coreProperties>
</file>