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4.2023  г.  №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одекса этики и служебного поведения муниципальных служащих администрации Сластухин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администрация Сластухинского муниципального образования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Кодекс этики и служебного поведения муниципальных служащих администрации Сластухинского муниципального образования согласно приложению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Главному специалисту администрации Сластухинского МО  предусмотреть в трудовых договорах, заключаемых с муниципальными служащими, положения об ответственности за нарушения Кодекса этики и служебного поведения муниципальных служащих администрации Сластухинского муниципального образования  в соответствии с действующим трудовым законодательством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Главному специалисту администрации Сластухинского МО  ознакомить всех муниципальных служащих с настоящим постановление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Сластухинского МО                                                                      Ф.С.Жуков</w:t>
      </w:r>
    </w:p>
    <w:p>
      <w:pPr>
        <w:pStyle w:val="Normal"/>
        <w:ind w:firstLine="559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jc w:val="right"/>
        <w:rPr>
          <w:sz w:val="26"/>
          <w:szCs w:val="26"/>
          <w:shd w:fill="99FF66" w:val="clear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ластухинского муниципального образова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0.04.2023 г.№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ЕК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/>
      </w:pPr>
      <w:r>
        <w:rPr>
          <w:sz w:val="26"/>
          <w:szCs w:val="26"/>
        </w:rPr>
        <w:t>Настоящий Кодекс этики и служебного поведения муниципальных служащих администрации Сластухинского муниципального образования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декс служит основой для формирования должной морали в сфере муниципальной службы, уважительного отношения к муниципальной службе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left="-142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42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инципы и правила служебного поведения муниципальных служащих</w:t>
      </w:r>
    </w:p>
    <w:p>
      <w:pPr>
        <w:pStyle w:val="Normal"/>
        <w:ind w:left="-142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осознавая ответственность перед государством, обществом и гражданами, призваны: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Сластухинского муниципального образования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Сластухинского муниципального образования, так и муниципальных служащих, замещающих должности муниципальной службы в администрации Сластухинского муниципального образования (далее – муниципальные служащие)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в) осуществлять свою деятельность в пределах полномочий администрации Сластухинского муниципального образования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ластухинского муниципального образования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администрации Сластухинского муниципального образования, ее руководителя, если это не входит в должностные обязанности муниципального служащего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left="-142" w:firstLine="284"/>
        <w:jc w:val="both"/>
        <w:rPr/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left="-142" w:firstLine="284"/>
        <w:rPr>
          <w:sz w:val="26"/>
          <w:szCs w:val="26"/>
        </w:rPr>
      </w:pPr>
      <w:r>
        <w:rPr>
          <w:sz w:val="26"/>
          <w:szCs w:val="26"/>
        </w:rPr>
        <w:t>9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в своей деятельности не должны допускать  нарушение законов и иных нормативных правовых актов, исходя из  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при исполнении ими должностных обязанностей,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одится или проведена проверка, является должностной обязанностью муниципального служащего.</w:t>
      </w:r>
    </w:p>
    <w:p>
      <w:pPr>
        <w:pStyle w:val="ListParagraph"/>
        <w:numPr>
          <w:ilvl w:val="0"/>
          <w:numId w:val="2"/>
        </w:numPr>
        <w:ind w:left="-142" w:righ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обязан предоставлять представителю нанимателя, сведения об адресах сайтов и (или) страниц сайтов в информационно — телекоммуникационной сети «Интернет», на которых муниципальный служащий размещал общедоступную информацию, а так же данные, позволяющие его идентифицировать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/>
      </w:pPr>
      <w:r>
        <w:rPr>
          <w:sz w:val="26"/>
          <w:szCs w:val="26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а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Сластухинского муниципального образования в установленном порядке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/>
      </w:pPr>
      <w:r>
        <w:rPr>
          <w:sz w:val="26"/>
          <w:szCs w:val="26"/>
        </w:rPr>
        <w:t>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/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упреждению коррупции;</w:t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 если он не принял меры по недопущению таких действий или бездействия.</w:t>
      </w:r>
    </w:p>
    <w:p>
      <w:pPr>
        <w:pStyle w:val="Normal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42"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ательные этические правила служебного поведения муниципальных служащих </w:t>
      </w:r>
    </w:p>
    <w:p>
      <w:pPr>
        <w:pStyle w:val="Normal"/>
        <w:ind w:left="-142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1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убости, проявления пренебрежительного тона, заносчивости, предвзятых замечаний, про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left="-142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42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за нарушение положений Кодекса.</w:t>
      </w:r>
    </w:p>
    <w:p>
      <w:pPr>
        <w:pStyle w:val="Normal"/>
        <w:ind w:left="-142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42" w:firstLine="284"/>
        <w:jc w:val="both"/>
        <w:rPr/>
      </w:pPr>
      <w:r>
        <w:rPr>
          <w:sz w:val="26"/>
          <w:szCs w:val="26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ластухинского муниципального образова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6"/>
        <w:spacing w:val="0"/>
        <w:i w:val="false"/>
        <w:b w:val="false"/>
        <w:shd w:fill="auto" w:val="clear"/>
        <w:szCs w:val="26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  <w:shd w:fill="auto" w:val="clear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1:00Z</dcterms:created>
  <dc:creator>EW/LN/CB</dc:creator>
  <dc:description/>
  <cp:keywords>Ethan</cp:keywords>
  <dc:language>en-US</dc:language>
  <cp:lastModifiedBy>admin34</cp:lastModifiedBy>
  <cp:lastPrinted>2011-02-24T14:22:00Z</cp:lastPrinted>
  <dcterms:modified xsi:type="dcterms:W3CDTF">2023-04-10T11:01:00Z</dcterms:modified>
  <cp:revision>12</cp:revision>
  <dc:subject/>
  <dc:title>Ethan Frome</dc:title>
</cp:coreProperties>
</file>