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6050</wp:posOffset>
            </wp:positionH>
            <wp:positionV relativeFrom="paragraph">
              <wp:posOffset>-2476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чередное  заседание районного Собр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сентября 2018 года   № 182</w:t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Екатериновк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лномочиях депутатов Екатериновского районного Собрания Екатериновского муниципального района Саратовской области </w:t>
            </w:r>
          </w:p>
        </w:tc>
        <w:tc>
          <w:tcPr>
            <w:tcW w:w="4501" w:type="dxa"/>
            <w:tcBorders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 ФЗ «Об общих принципах организации местного самоуправления в Российской Федерации»,  Уставом Екатериновского муниципального района Саратовской области Екатериновское районн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 Признать полномочия депутатов Екатериновского районного Собрания Екатериновского муниципального района Саратовской области с 28 сентября 2018год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вободить 28 сентября 2018 года от занимаемой должности председателя Екатериновского районного Собрания Устинова Александра Борисовича в связи с истечением срока полномочий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В.Н.Дедю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4"/>
      <w:szCs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4:00Z</dcterms:created>
  <dc:creator>user</dc:creator>
  <dc:description/>
  <cp:keywords/>
  <dc:language>en-US</dc:language>
  <cp:lastModifiedBy>User</cp:lastModifiedBy>
  <cp:lastPrinted>2018-10-01T09:39:00Z</cp:lastPrinted>
  <dcterms:modified xsi:type="dcterms:W3CDTF">2018-10-01T05:39:00Z</dcterms:modified>
  <cp:revision>8</cp:revision>
  <dc:subject/>
  <dc:title>                                   </dc:title>
</cp:coreProperties>
</file>