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5.08.2017 г.   № 5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 «Профилактика экстремизма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рмонизации межнациональных отношений 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м муниципальном образов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г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17-2018 гг.» (далее 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 администраций муниципальных образований Екатериновского района  принять участие в реализации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и контрольной работы администрации Екатериновского муниципального района обеспечить публикацию настоящего постановления на официальном сайте администрации Екатеринов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, руководителя аппарата  Л.В. Антош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С.Б. Зязин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17 от 15.08.2017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17-2018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17-2018г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17-2018 гг.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 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 от 25 июля 2002 года  № 114-ФЗ «О противодействии экстремистской деятельности», Указ Президента Российской Федерации от 15 июня 1996 года № 909 «Об утверждении Концепции 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ханизмов обеспечения законности и правопорядка в сфере межнациональных отношений в Екатериновском муниципальном образован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2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25,0 тыс. ру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17-2018 г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17-2018 г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толерантности в межнациональных отношениях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7-2018 г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 - 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размещение в средствах массовой информации, на официальном интернет - 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50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 - 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 - 25,0 тыс. руб.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экстремизма, гармо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образовании на 2017-2018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61"/>
        <w:gridCol w:w="1415"/>
        <w:gridCol w:w="1049"/>
        <w:gridCol w:w="1389"/>
        <w:gridCol w:w="1389"/>
        <w:gridCol w:w="519"/>
        <w:gridCol w:w="519"/>
        <w:gridCol w:w="143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Программы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я 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рограммы (год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инансирования мероприятия в 2017-2018гг (тыс. руб.), 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цикла лекций и бесед в общеобразовательных учреждениях р.п. Екатериновк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 Ртищевск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 культурного мероприятия  «Венок Дружб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межнациональным отношен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в общеобразовательных учреждениях р.п. 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Ртищевск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учащихс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газета « Слава тру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МУК « Централизованная библиотека» р.п. Екатерин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 Ртищевск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яжких преступлений среди молодеж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4:00Z</dcterms:created>
  <dc:creator>Юрист</dc:creator>
  <dc:description/>
  <cp:keywords/>
  <dc:language>en-US</dc:language>
  <cp:lastModifiedBy>Администрация</cp:lastModifiedBy>
  <cp:lastPrinted>2017-08-15T08:28:00Z</cp:lastPrinted>
  <dcterms:modified xsi:type="dcterms:W3CDTF">2017-08-16T12:20:00Z</dcterms:modified>
  <cp:revision>22</cp:revision>
  <dc:subject/>
  <dc:title/>
</cp:coreProperties>
</file>