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к 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от 16.04.2021 года №  389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оходы Екатериновского муниципального района за 2020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естного бюджет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Код бюджетной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3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16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06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2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3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,1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4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4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5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329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6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 00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10 02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2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49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Единый сельскохозяйственный налог за налоговые периоды, (истекшие до 1 января 2011 года)                                                                        </w:t>
            </w: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402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4020 02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20 02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 03010 01 00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9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759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размещение отходов 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2 01041 01 0000 12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12 01041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а за размещение твердых коммунальных отх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2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2 01 6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05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078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3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16 0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07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10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1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550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642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04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304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6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497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16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7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7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3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7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52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4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5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9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13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 040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финансовое обеспечение общеобразовательной деятельности муниципальных обще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 821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1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7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74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303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7,2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 172,8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й бухгалте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сполнение полномочий финансовым орган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 8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0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43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ходы бюджетов муниципальных районов от возврата бюджетными учреждениями остатков субсидий прошлых лет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 0501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6001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39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User</cp:lastModifiedBy>
  <cp:lastPrinted>2021-04-16T10:48:00Z</cp:lastPrinted>
  <dcterms:modified xsi:type="dcterms:W3CDTF">2021-04-16T06:48:00Z</dcterms:modified>
  <cp:revision>201</cp:revision>
  <dc:subject/>
  <dc:title>                                                                                                                           « Приложение 1</dc:title>
</cp:coreProperties>
</file>