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ЕН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13  апреля 2022г. г.  №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0"/>
        </w:rPr>
      </w:pPr>
      <w:r>
        <w:rPr>
          <w:b/>
          <w:szCs w:val="28"/>
        </w:rPr>
        <w:t>село Колено</w:t>
      </w:r>
      <w:r>
        <w:rPr>
          <w:sz w:val="20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6"/>
          <w:szCs w:val="16"/>
        </w:rPr>
      </w:pPr>
      <w:r>
        <w:rPr>
          <w:sz w:val="20"/>
        </w:rPr>
        <w:t xml:space="preserve">           </w:t>
      </w:r>
    </w:p>
    <w:p>
      <w:pPr>
        <w:pStyle w:val="Style15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ередач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казчика по заключению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ю от имени  Коле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муниципа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ов при осуществлении бюджетных  инвести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бъекты муниципальной собственности  Коленовского муниципального образования и порядок заключ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й о передаче полномочий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».  Администрация Коленовского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условия передачи полномочий муниципального заказчика по заключению и исполнению от имени  Коленовскогокого </w:t>
      </w:r>
      <w:r>
        <w:rPr>
          <w:bCs/>
          <w:sz w:val="28"/>
          <w:szCs w:val="28"/>
        </w:rPr>
        <w:t xml:space="preserve">муниципального образования муниципальных контрактов при осуществлении бюджетных инвестиций в объекты муниципальной собственности </w:t>
      </w:r>
      <w:r>
        <w:rPr>
          <w:sz w:val="28"/>
          <w:szCs w:val="28"/>
        </w:rPr>
        <w:t xml:space="preserve"> Коленовского</w:t>
      </w:r>
      <w:r>
        <w:rPr>
          <w:bCs/>
          <w:sz w:val="28"/>
          <w:szCs w:val="28"/>
        </w:rPr>
        <w:t xml:space="preserve"> муниципального образования и порядок заключения соглашений о передаче полномочий,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(приложение прилагается)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22"/>
        <w:ind w:right="45" w:hanging="0"/>
        <w:jc w:val="both"/>
        <w:rPr/>
      </w:pPr>
      <w:r>
        <w:rPr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5" w:hanging="0"/>
        <w:jc w:val="both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22"/>
        <w:ind w:right="45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Коленовского МО:                                                          А.А. Абрамов                                 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  <w:br/>
        <w:t>к постановлению администрации</w:t>
        <w:br/>
        <w:t>Коленовского  МО</w:t>
      </w:r>
    </w:p>
    <w:p>
      <w:pPr>
        <w:pStyle w:val="Normal"/>
        <w:shd w:fill="FFFFFF" w:val="clear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3.04.2022 г.  №20</w:t>
      </w:r>
    </w:p>
    <w:p>
      <w:pPr>
        <w:pStyle w:val="Normal"/>
        <w:shd w:fill="FFFFFF" w:val="clear"/>
        <w:ind w:firstLine="30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3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ередачи полномочий муниципального заказчика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о заключению и исполнению от имени Коленовского </w:t>
      </w:r>
      <w:r>
        <w:rPr>
          <w:b/>
          <w:bCs/>
          <w:sz w:val="28"/>
          <w:szCs w:val="28"/>
        </w:rPr>
        <w:t xml:space="preserve">муниципального образования муниципальных контрактов при осуществлении бюджетных инвестиций в объекты муниципальной собственности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Коленовского муниципального образования и порядок заключения соглашений о передаче полномочий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е Условия и порядок определяют процедуру передачи полномочий муниципального заказчика по заключению и исполнению от имени Коленовского муниципального образования муниципальных  контрактов при осуществлении бюджетных инвестиций в объекты муниципальной собственности  Коленовского муниципального образования (далее – бюджетные инвестиции) и заключения соглашений о передаче полномочий. 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Заключение соглашений о передаче полномочий по заключению и исполнению от имени Коленовского муниципального образования муниципальных  контрактов при осуществлении бюджетных инвестиций за исключением полномочий, связанных с введением в установленном порядке в эксплуатацию объектов муниципальной собственности Коленовского муниципального образования (далее - соглашение о передаче полномочий) осуществляется администрацией Коленовского муниципального образования, являющейся муниципальным заказчиком (далее – муниципальный заказчик) с муниципальными бюджетными учреждениями (далее – учреждения), в отношении которых муниципальный заказчик осуществляет функции и полномочия учредителя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ми передачи полномочий муниципального заказчика являются: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целей и видов деятельности, предусмотренных уставом учреждения, целям и видам деятельности по созданию объектов капитального строительства и (или) приобретению объектов недвижимого имущества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тадии банкротства или процедуры ликвидации учрежде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глашение по передаче полномочий может быть заключено в отношении нескольких объектов капитального строительства муниципальной собственности Коленовского  муниципального образования (или) объектов недвижимого имущества, приобретаемых в муниципальную собственность Коленовского муниципального образования (далее – объект капитального строительства и (или) объект недвижимого имущества), и должно содержать в том числе: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, стоимости объекта, а также общего объема капитальных вложений в объект капитального строительства и (или) объекта недвижимого имущества, в том числе объема бюджетных ассигнований, предусмотренного муниципальному заказчику как получателю бюджетных средств, соответствующих решению администрации Коленовского муниципального образования о подготовке и реализации бюджетных инвестиций в указанные объекты капитального строительства и (или) объекты недвижимого имущества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устанавливающие права и обязанности учреждений по заключению и исполнению от имени муниципального заказчика муниципальных контрактов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учреждений за неисполнение или ненадлежащее исполнение переданных им полномочий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устанавливающие право муниципального заказчика на проведение проверок соблюдения учреждениями условий, установленных заключенным соглашением о передаче полномочий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, устанавливающие обязанность учреждения по ведению бюджетного учета, составлению и представлению бюджетной отчетности муниципальному заказчику, как получателю бюджетных средств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труктурные подразделения администрации Коленовского муниципального образования, в ведении которых находятся учреждения, осуществляют подготовку проекта соглашения о передаче полномочий и обеспечивают его заключение с учреждением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Учреждение в течение 5 рабочих дней со дня заключения соглашения о передаче полномочий представляет в Управление Федерального казначейства по Сара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 по переданным полномочиям, является соглашение о передач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3:00Z</dcterms:created>
  <dc:creator>2</dc:creator>
  <dc:description/>
  <cp:keywords/>
  <dc:language>en-US</dc:language>
  <cp:lastModifiedBy>Пользователь Windows</cp:lastModifiedBy>
  <cp:lastPrinted>2016-03-31T09:49:00Z</cp:lastPrinted>
  <dcterms:modified xsi:type="dcterms:W3CDTF">2022-04-14T03:57:00Z</dcterms:modified>
  <cp:revision>7</cp:revision>
  <dc:subject/>
  <dc:title> </dc:title>
</cp:coreProperties>
</file>