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Андрее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ридцать девятое заседание Совета депутатов Андреевского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0 июня  2015 года                                                                 №      74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 5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Андрее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, 53  Устава Андреевского муниципального образования , Совет депутатов  Андрее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Андреевского муниципального образования от 29 декабря 2014 года № 52  «О бюджете  Андреевского  муниципального образования на 2015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202,9 тыс. рублей; из них налоговые и неналоговые   1998,4 тыс. рублей </w:t>
      </w:r>
    </w:p>
    <w:p>
      <w:pPr>
        <w:pStyle w:val="Normal"/>
        <w:rPr/>
      </w:pPr>
      <w:r>
        <w:rPr/>
        <w:t>общий объем  расходов в сумме  2323,8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120,9 тыс. рублей</w:t>
      </w:r>
      <w:r>
        <w:rPr/>
        <w:t>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1 к решению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,5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900"/>
        <w:gridCol w:w="1084"/>
        <w:gridCol w:w="1276"/>
        <w:gridCol w:w="851"/>
        <w:gridCol w:w="992"/>
      </w:tblGrid>
      <w:tr>
        <w:trPr>
          <w:trHeight w:val="32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 руб.</w:t>
            </w:r>
          </w:p>
        </w:tc>
      </w:tr>
      <w:tr>
        <w:trPr>
          <w:trHeight w:val="4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Андрее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3,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6,2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8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8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 Изготовление и установка памятника герою  Великой Отечественной войны 1941-1945 годов в Андреевском муниципальном образовании на 201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7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изготовлению и установке памятн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3,8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32"/>
        <w:gridCol w:w="704"/>
        <w:gridCol w:w="1052"/>
        <w:gridCol w:w="1163"/>
        <w:gridCol w:w="844"/>
        <w:gridCol w:w="113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орьба с геморрагической лихорадкой на территории Андреевского муниципального образования на 2015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Ц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заболеваемости геморрагической лихорадк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110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110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110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00"/>
        <w:gridCol w:w="1084"/>
        <w:gridCol w:w="1276"/>
        <w:gridCol w:w="851"/>
        <w:gridCol w:w="992"/>
      </w:tblGrid>
      <w:tr>
        <w:trPr>
          <w:trHeight w:val="32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 руб.</w:t>
            </w:r>
          </w:p>
        </w:tc>
      </w:tr>
      <w:tr>
        <w:trPr>
          <w:trHeight w:val="4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6,2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8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8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 Изготовление и установка памятника герою  Великой Отечественной войны 1941-1945 годов в Андреевском муниципальном образовании на 2015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7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изготовлению и установке памятн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3,8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2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4"/>
        <w:gridCol w:w="1052"/>
        <w:gridCol w:w="1163"/>
        <w:gridCol w:w="844"/>
        <w:gridCol w:w="113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орьба с геморрагической лихорадкой на территории Андреевского муниципального образования на 2015 год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Ц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заболеваемости геморрагической лихорадк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110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110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110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5. В приложении 7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992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 Изготовление и установка памятника герою  Великой Отечественной войны 1941-1945 годов в Андреевском муниципальном образовании на 2015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изготовлению и установке памят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5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>
          <w:trHeight w:val="8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8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5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5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323,8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5"/>
        <w:gridCol w:w="1276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орьба с геморрагической лихорадкой на территории Андреевского муниципального образования на 2015 г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Ц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заболеваемости геморрагической лихорад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110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110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110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администрации Андреев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Андреевского                                                                             Т.А. Курышов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09:00Z</dcterms:created>
  <dc:creator>я</dc:creator>
  <dc:description/>
  <cp:keywords/>
  <dc:language>en-US</dc:language>
  <cp:lastModifiedBy>Admin</cp:lastModifiedBy>
  <cp:lastPrinted>2016-01-17T13:09:00Z</cp:lastPrinted>
  <dcterms:modified xsi:type="dcterms:W3CDTF">2016-01-17T10:09:00Z</dcterms:modified>
  <cp:revision>2</cp:revision>
  <dc:subject/>
  <dc:title>Совет депутатов Бакурского муниципального образования</dc:title>
</cp:coreProperties>
</file>