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1.2016 года                                 № 01                              посёлок Прудовой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О первичной  постановке на воински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ёт юношей 1999 года рожд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нституцией Российской Федерации, « О воинской обязанности и военной службе», с законом Российской Федерации « О воинской обязанности и военной службе и первичной постановке на воинский учё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Инспектору ВУР  Прудового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Савлюковой Татьяне Юрьевне  обеспечить своевременную явку юношей 1999 года рождения для проведения мероприятий по профессиональному, психологическому отбору, сдачи анализов, постановки на первоначальный воинский учёт в призывном пункте Екатериновского района, согласно плана- графика  19 января 2016 года.</w:t>
      </w:r>
    </w:p>
    <w:p>
      <w:pPr>
        <w:pStyle w:val="Normal"/>
        <w:rPr/>
      </w:pPr>
      <w:r>
        <w:rPr>
          <w:sz w:val="28"/>
          <w:szCs w:val="28"/>
        </w:rPr>
        <w:t>2. Контроль 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удового муниципального образования:                                 В.А.Абрам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47:00Z</dcterms:created>
  <dc:creator>1</dc:creator>
  <dc:description/>
  <cp:keywords/>
  <dc:language>en-US</dc:language>
  <cp:lastModifiedBy>1</cp:lastModifiedBy>
  <cp:lastPrinted>2016-01-20T14:40:00Z</cp:lastPrinted>
  <dcterms:modified xsi:type="dcterms:W3CDTF">2016-01-20T11:41:00Z</dcterms:modified>
  <cp:revision>6</cp:revision>
  <dc:subject/>
  <dc:title/>
</cp:coreProperties>
</file>