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рок шестое  заседание Совета депутатов Кипецкого муниципального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16   января    2013 года                                     № 113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схемы  многомандатного избиратель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ля проведения выборов депутатов представительн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ргана Кипецкого муниципального образования  третьего созыв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«О внесении изменений в Федеральный закон «О политических партиях» и Федерального закона «Об основных гарантиях избирательных прав и права на участие в референдуме граждан Российской Федерации», постановления избирательной комиссии Саратовской области от 28 ноября 2012 года   № 31/9-5 «О возложении полномочий избирательных комиссий поселений Саратовской области на территориальные избирательные комиссии Саратовской области» Совет депутатов Кипец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многомандатного избирательного округа для проведения выборов  депутатов представительных органов Кипецкого муниципального образования  третьего созыва согласно приложениям № 1 и их картографическое изображение согласно приложения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народовать  настоящее решение на информационном стенде  в здании Кипецкого СДК и в здании СХПК « Озер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                  Н.А. Зязин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925560" cy="3215640"/>
            <wp:effectExtent l="0" t="0" r="0" b="0"/>
            <wp:docPr id="1" name="EF19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191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36" t="1639" r="5572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3440" cy="7716520"/>
            <wp:effectExtent l="0" t="0" r="0" b="0"/>
            <wp:docPr id="2" name="A71A0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1A0B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3:00Z</dcterms:created>
  <dc:creator>1</dc:creator>
  <dc:description/>
  <cp:keywords/>
  <dc:language>en-US</dc:language>
  <cp:lastModifiedBy>Макина</cp:lastModifiedBy>
  <cp:lastPrinted>2013-01-17T09:09:00Z</cp:lastPrinted>
  <dcterms:modified xsi:type="dcterms:W3CDTF">2013-02-15T10:44:00Z</dcterms:modified>
  <cp:revision>16</cp:revision>
  <dc:subject/>
  <dc:title/>
</cp:coreProperties>
</file>