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орок второе заседание Совета депутатов Прудов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rPr/>
      </w:pPr>
      <w:r>
        <w:rPr>
          <w:sz w:val="24"/>
          <w:szCs w:val="24"/>
        </w:rPr>
        <w:t>от 22 августа 2012 года                                 № 107     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б утверждении отчёта об исполнении бюджета Прудового муниципального образования  за 1 полугодие 2012 года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В соответствии со статьей 44 Федерального закона от 06 октября 2003 года № 131-ФЗ « Об общих  принципах организации местного самоуправления в Российской Федерации»,  статьей 39 Устава Прудового муниципального образования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1. Обнародовать проект решения Совета депутатов Прудового муниципального образования «Об утверждении отчёта об исполнении бюджета Прудового муниципального образования за 1 полугодие 2012 года» 23 августа 2012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5:00Z</dcterms:created>
  <dc:creator>1</dc:creator>
  <dc:description/>
  <cp:keywords/>
  <dc:language>en-US</dc:language>
  <cp:lastModifiedBy>1</cp:lastModifiedBy>
  <cp:lastPrinted>2012-06-01T14:48:00Z</cp:lastPrinted>
  <dcterms:modified xsi:type="dcterms:W3CDTF">2012-09-26T11:48:00Z</dcterms:modified>
  <cp:revision>4</cp:revision>
  <dc:subject/>
  <dc:title/>
</cp:coreProperties>
</file>