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АНДРЕЕВСКОГО 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апреля  2021года                 №17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истеме                                                 управления охраной труда в администрации                                         Андреевского 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труда и социальной защиты РФ от 19 августа 2016 г. № 438н 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8"/>
          <w:szCs w:val="28"/>
        </w:rPr>
        <w:t xml:space="preserve">,  Уставом  Андреевского муниципального образования, в целях обеспечения соблюдения требований охраны труда, осуществления контроля по их выполнению, администрация Андреевского муниципального образования  </w:t>
      </w:r>
    </w:p>
    <w:p>
      <w:pPr>
        <w:pStyle w:val="Normal"/>
        <w:spacing w:lineRule="auto" w:line="360"/>
        <w:ind w:firstLine="83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38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38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  Положение о системе управления охраной труда в администрации Андреевского муниципального образования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 (обнародования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А.Н.Яш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2"/>
          <w:szCs w:val="22"/>
        </w:rPr>
        <w:t>ПРИЛОЖЕНИЕ                                                                                                       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ндреевского 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color w:val="000000"/>
          <w:sz w:val="22"/>
          <w:szCs w:val="22"/>
        </w:rPr>
        <w:t>от 06.04.2021 г. №17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стеме управления охраной труда в администрации                            Андреевского  муниципального образования                              Екатериновского муниципального района                                    Сарат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>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№ 438н и другими, действующими в сфере охраны труда, нормативными ак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Андреевс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вы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онно-техническ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о-гигиеническ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чебно-профилактическ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билитационные и ин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>  Требования Положения обязательны для всех работнико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Политика администрации в области охраны тру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>  Политика по охране труда обеспечива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 соответствие условий труда на рабочих местах требованиям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) непрерывное совершенствование и повышение эффективности СУ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личную заинтересованность в обеспечении, насколько это возможно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ых условий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Цели администрации в области охраны тру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>   Основные цели СУОТ в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и реализация программ улучшения условий и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безопасных условий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над соблюдением требований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Распределение обязанностей в сфере охраны труда между должностными лицам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>.  Организационно система управления охраной труда в администрации является двухуровнев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храной труда на первом уровне в соответствии с имеющимися полномочиями осуществляет Глава администрации Андрее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>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>  Глава администрации  Андреевского муниципального образования в порядке, установленном законодатель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ет общее управление охраной труда 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 актами  по охране труда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оевременно организует осмотры и ремонт зданий (помещений)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ирует своевременное проведение диспансеризации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и в другие государственные и муниципальные орг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>  Функции охраны труда в администрации возлагаются на уполномоченных по охране труда, которые назначаются постановлением администрации Андрее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ыми задачами уполномоченных по охране труд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учшению условий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новых и пересмотр устаревших инструкций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казание помощи Главе  администрации Андреевс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ие в работе комиссии по расследованию несчастных случа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программ обучения по охране труда работнико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своевременного обучения по охране труда работников администрации, в том числе Главы администрации  Андреевс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формление информационного стенда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совещаний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ссмотрение писем, заявлений, жалоб работников, касающихся вопросов условий и охраны труда, подготовка предложений Главе администрации  Андреевского муниципального образования  по устранению выявленных недоста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е по охране труда, в соответствии с распределением обязанностей, утвержденных постановлением администрации Андреевского муниципально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 Процедуры, направленные на достижение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в области охран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> С целью организации процедуры подготовки работников по охране труда Глава  администрации Андреевского муниципального образования постановлением администрации устанавл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вопросы, включаемые в программу инструктажа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порядок организации и проведения инструктажа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 порядок организации и проведения мероприятий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>.  При рассмотрении различных производственных опасностей Главой администрации  Андреевского муниципального образования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</w:t>
      </w:r>
      <w:r>
        <w:rPr>
          <w:rFonts w:cs="Times New Roman" w:ascii="Times New Roman" w:hAnsi="Times New Roman"/>
          <w:sz w:val="26"/>
          <w:szCs w:val="26"/>
        </w:rPr>
        <w:t>. 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администрации  Андреевского муниципального образования 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ое информирование может осуществляться в фор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) включения соответствующих положений в трудовой договор работни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) размещения соответствующей информации в общедоступных ме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Планирование мероприятий по организации процеду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>  С целью планирования мероприятий по реализации процедур Глава администрации Андреевс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>  В Плане отражаю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 общий перечень мероприятий, проводимых при реализации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 источник финансирования мероприятий, проводимых при реализации процед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 Контроль функционирования СУОТ и мониторинг реализации процеду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</w:t>
      </w:r>
      <w:r>
        <w:rPr>
          <w:rFonts w:cs="Times New Roman" w:ascii="Times New Roman" w:hAnsi="Times New Roman"/>
          <w:sz w:val="26"/>
          <w:szCs w:val="26"/>
        </w:rPr>
        <w:t>. С целью организации контроля функционирования СУОТ мониторинга реализации процедур Глава  администрации Андреевс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 Планирование улучшений функционирования СУ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организации планирования улучшения функционирования СУОТ Глава администрации Андреевского муниципального образования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 Реагирование на аварии, несчастные случаи и профессиональные заболе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1</w:t>
      </w:r>
      <w:r>
        <w:rPr>
          <w:rFonts w:cs="Times New Roman" w:ascii="Times New Roman" w:hAnsi="Times New Roman"/>
          <w:sz w:val="26"/>
          <w:szCs w:val="26"/>
        </w:rPr>
        <w:t>.  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администрации  Андреевс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</w:t>
      </w:r>
      <w:r>
        <w:rPr>
          <w:rFonts w:cs="Times New Roman" w:ascii="Times New Roman" w:hAnsi="Times New Roman"/>
          <w:sz w:val="26"/>
          <w:szCs w:val="26"/>
        </w:rPr>
        <w:t>. 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 не возобновление работы в условиях ава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 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> С целью своевременного определения и понимания причин возникновения аварий, несчастных случаев и профессиональных заболеваний Глава администрации Андреевского 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 Управление документами СУ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1.</w:t>
      </w:r>
      <w:r>
        <w:rPr>
          <w:rFonts w:cs="Times New Roman" w:ascii="Times New Roman" w:hAnsi="Times New Roman"/>
          <w:sz w:val="26"/>
          <w:szCs w:val="26"/>
        </w:rPr>
        <w:t> С целью организации управления документами СУОТ, Глава  администрации Андреевского муниципального образования 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2.</w:t>
      </w:r>
      <w:r>
        <w:rPr>
          <w:rFonts w:cs="Times New Roman" w:ascii="Times New Roman" w:hAnsi="Times New Roman"/>
          <w:sz w:val="26"/>
          <w:szCs w:val="26"/>
        </w:rPr>
        <w:t>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акты и иные записи данных, вытекающие из осуществления СУ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результаты контроля функционирования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 Заключительны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1.</w:t>
      </w:r>
      <w:r>
        <w:rPr>
          <w:rFonts w:cs="Times New Roman" w:ascii="Times New Roman" w:hAnsi="Times New Roman"/>
          <w:sz w:val="26"/>
          <w:szCs w:val="26"/>
        </w:rPr>
        <w:t>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№ 438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2</w:t>
      </w:r>
      <w:r>
        <w:rPr>
          <w:rFonts w:cs="Times New Roman" w:ascii="Times New Roman" w:hAnsi="Times New Roman"/>
          <w:sz w:val="26"/>
          <w:szCs w:val="26"/>
        </w:rPr>
        <w:t>. С настоящим Положением должны быть ознакомлены все работник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7:00Z</dcterms:created>
  <dc:creator>User-cons2</dc:creator>
  <dc:description/>
  <cp:keywords/>
  <dc:language>en-US</dc:language>
  <cp:lastModifiedBy>1234</cp:lastModifiedBy>
  <cp:lastPrinted>2021-02-24T15:13:00Z</cp:lastPrinted>
  <dcterms:modified xsi:type="dcterms:W3CDTF">2021-04-06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