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ЕМЬДЕСЯТ СЕДЬМОЕ ЗАСЕДАНИЕ СОВЕТА ДЕПУТАТОВ ПРУДОВ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708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10 апреля 2018 года                  № 87/146                      поселок Прудовой</w:t>
      </w:r>
    </w:p>
    <w:p>
      <w:pPr>
        <w:pStyle w:val="Style16"/>
        <w:tabs>
          <w:tab w:val="clear" w:pos="708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образовании Прудового  муниципального образования Екатериновского муниципального района 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13 Федерального закона от 06.10.2003 № 131-ФЗ «Об общих принципах организации местного самоуправления в Российской Федерации», Уставом Прудового муниципального образования, рассмотрев результаты публичных слушаний по вопросу «</w:t>
      </w:r>
      <w:bookmarkStart w:id="0" w:name="_GoBack"/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и Прудового муниципального образования Екатерино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, Совет  депутатов Прудов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зить согласие на преобразование Прудового муниципального образования Екатериновского муниципального района Саратовской области путем объединения с Новоселовским муниципальным образованием Екатериновского муниципального района Саратовской области,  не влекущего изменение границ иных муниципальных образований, в одно муниципальное образование со статусом сельского поселения - Новоселовское муниципальное образование Екатериновского муниципального района Саратовской области с административным центром село Новосел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орядке законодательной инициативы в Саратовскую областную Думу проект закона Саратовской области «О преобразовании Прудового и Новоселовского муниципальных образований Екатериновского муниципального района Саратовской области путем объединения, не влекущего изменение границ иных муниципальных образований, в одно муниципальное образование со статусом  сельского поселения - Новоселовское муниципальное образование Екатериновского муниципального района Саратовской области с административным центром село Новосел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оставить главе Новоселовского муниципального образования при рассмотрении названной законодательной инициативы право официально представлять Совет депутатов муниципального образования Прудового муниципального образования Екатериновского муниципального района Саратовской области в Саратовской областной Ду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удовог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И.П.Назар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TextBodyIndent">
    <w:name w:val="Body Text Indent"/>
    <w:basedOn w:val="Style16"/>
    <w:pPr>
      <w:widowControl w:val="false"/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Style16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4:00Z</dcterms:created>
  <dc:creator>n.filimonova</dc:creator>
  <dc:description/>
  <cp:keywords/>
  <dc:language>en-US</dc:language>
  <cp:lastModifiedBy>Admin-1</cp:lastModifiedBy>
  <dcterms:modified xsi:type="dcterms:W3CDTF">2018-04-09T10:52:00Z</dcterms:modified>
  <cp:revision>9</cp:revision>
  <dc:subject/>
  <dc:title/>
</cp:coreProperties>
</file>