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30 сентября 2022 года в период с 09:00 до 09: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40,1  кв. м с кадастровым номером 64:12:100501:373, расположенного по адресу: Саратовская область, Екатериновс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. Альшанка, ул. Заречная, д. 237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30 сентября 2022 года в период с 09:10 до 09: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84,3  кв. м с кадастровым номером 64:12:100501:292, расположенного по адресу: Саратовская область, Екатериновс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. Альшанка, ул. Заречная, д. 255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30 сентября 2022 года в период с 10:00 до 10: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38,4  кв. м с кадастровым номером 64:12:180401:350, расположенного по адресу: Саратовская область, Екатериновс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. Сластуха, ул. Заречная, д. 29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30 сентября 2022 года в период с 13:00 до 13: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51,4  кв. м с кадастровым номером 64:12:210102:112, расположенного по адресу: Саратовская область, Екатериновский район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. Галахово, ул. Набережная, д. 7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30 сентября 2022 года в период с 13:10 до 13: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41,8  кв. м с кадастровым номером 64:12:210102:128, расположенного по адресу: Саратовская область, Екатериновс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. Галахово, ул. Молодежная, д.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52:00Z</dcterms:created>
  <dc:creator>BEN</dc:creator>
  <dc:description/>
  <dc:language>en-US</dc:language>
  <cp:lastModifiedBy>user</cp:lastModifiedBy>
  <cp:lastPrinted>2022-08-17T09:24:00Z</cp:lastPrinted>
  <dcterms:modified xsi:type="dcterms:W3CDTF">2022-09-30T06:57:00Z</dcterms:modified>
  <cp:revision>8</cp:revision>
  <dc:subject/>
  <dc:title/>
</cp:coreProperties>
</file>