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яносто седьмое   заседание Совета депутатов Андреевского муниципального образования  четвертого  созы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  29 июня  2023 года                                                                                    № 2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Par1"/>
      <w:bookmarkEnd w:id="0"/>
      <w:r>
        <w:rPr>
          <w:rFonts w:cs="Times New Roman"/>
          <w:bCs/>
          <w:i/>
          <w:sz w:val="26"/>
          <w:szCs w:val="26"/>
        </w:rPr>
        <w:t>«О внесении изменений в решение Совета депутатов Андреевского муниципального образования от 07.11.2022 года № 202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Андреевского муниципального   образования, Совет депутатов Андреев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решение Совета депутатов Андреевского муниципального образования от 07.11.2022 года № 202 «О предоставлении отсрочки арендной платы по договорам аренды муниципального имущества в связи с частичной мобилизацией»  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абзац 1   пункта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. По договорам аренды муниципального имущества, составляющего  казну Андреевского  муниципального образования,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Андреевского 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6"/>
          <w:szCs w:val="26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6"/>
          <w:szCs w:val="26"/>
        </w:rPr>
        <w:t>предоставляется: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Андреевского МО:                                            С.П.Жирнов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4:00Z</dcterms:created>
  <dc:creator>Шкромада</dc:creator>
  <dc:description/>
  <cp:keywords/>
  <dc:language>en-US</dc:language>
  <cp:lastModifiedBy>Lenovo</cp:lastModifiedBy>
  <cp:lastPrinted>2022-11-03T15:09:00Z</cp:lastPrinted>
  <dcterms:modified xsi:type="dcterms:W3CDTF">2023-06-29T11:30:00Z</dcterms:modified>
  <cp:revision>17</cp:revision>
  <dc:subject/>
  <dc:title>Модельный порядок привлечения населения</dc:title>
</cp:coreProperties>
</file>