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КИПЕЦКОГО МУНИЦИПАЛЬНОГО</w:t>
        <w:br/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ТРЕТЬЕ   ЗАСЕДАНИЕ СОВЕТА ДЕПУТАТОВ  КИПЕЦКОГО МУНИЦИПАЛЬНОГО ОБРАЗОВАНИЯ</w:t>
        <w:br/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</w:tabs>
        <w:ind w:left="0" w:hanging="0"/>
        <w:jc w:val="left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от   10 августа 2018 года                      № 160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с. Кипцы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 области № 149 от 23.05.2018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прин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й основе, почетных и специальных званий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град и иных знаков отличия (за исключением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х и спортивных) иностранных государств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общественных объединений и других организаций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Федерального  закона  от 06.10.2018г.№131-ФЗ «Об общих принципах организации местного самоуправления в Российской Федерации», Устава Кипецкого  муниципального образования, Совет депутатов Кипецкого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  в решение Совета депутатов  Кипецкого муниципального образования Екатериновского муниципального района Саратовской области от 23.05.2018  года № 149  «Об утверждении Положения о порядке принятия лицами, замещающими муниципальные должности  Кипец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.3 приложения после слов Совет добавить слова «депутатов Кипецкого муницип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п. 4 приложения после слов  «предоставляется в Совет» добавить слова депутатов Кипецкого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.5 приложения после слов «до принятия Советом» добавить слова «депутатов Кипецкого муниципального образования»;</w:t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1.4.</w:t>
      </w:r>
      <w:r>
        <w:rPr>
          <w:b w:val="false"/>
          <w:szCs w:val="28"/>
        </w:rPr>
        <w:t xml:space="preserve"> в приложении 1 к положению  слова «Председателю (указать наименование представительного органа) заменить на слова «Главе Кипецкого муницип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  в приложении  2   к положению слова «Председателю (указать наименование представительного органа) заменить на слова «Главе   Кипецкого муницип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Обнародовать настоящее решение на информационном стенде в  здании  Кипецкого СДК И СХПК «Озерский»  и разместить  на  сайте 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Кипец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 образования                                             Т.Н. Пику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3:00Z</dcterms:created>
  <dc:creator>Пользователь</dc:creator>
  <dc:description/>
  <cp:keywords/>
  <dc:language>en-US</dc:language>
  <cp:lastModifiedBy>User</cp:lastModifiedBy>
  <cp:lastPrinted>2018-08-13T12:44:00Z</cp:lastPrinted>
  <dcterms:modified xsi:type="dcterms:W3CDTF">2018-08-13T10:26:00Z</dcterms:modified>
  <cp:revision>6</cp:revision>
  <dc:subject/>
  <dc:title/>
</cp:coreProperties>
</file>