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>от 26 февраля 2021 г.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Крутоярского муниципального образования от 13.11.2020г. №33 «</w:t>
      </w: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>программы «Комплексное благоустройство территории Крутоярского муниципального образования на 2021 год»»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рутоярского муниципального образования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0" w:after="0"/>
        <w:ind w:left="0" w:right="0" w:hanging="0"/>
        <w:jc w:val="left"/>
        <w:rPr/>
      </w:pPr>
      <w:r>
        <w:rPr>
          <w:bCs/>
          <w:szCs w:val="28"/>
        </w:rPr>
        <w:tab/>
        <w:t>1.Внести изменения и дополнения в постановление а</w:t>
      </w:r>
      <w:r>
        <w:rPr>
          <w:b w:val="false"/>
          <w:bCs w:val="false"/>
          <w:sz w:val="28"/>
          <w:szCs w:val="28"/>
        </w:rPr>
        <w:t>дминистрации Крутоярского муниципального образования от 13.11.2020г. №33 «</w:t>
      </w:r>
      <w:r>
        <w:rPr>
          <w:b w:val="false"/>
          <w:bCs w:val="false"/>
          <w:szCs w:val="28"/>
        </w:rPr>
        <w:t>Об утверждении муниципальной программы «Комплексное благоустройство территории Крутоярского муниципального образования на 2021 год»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0" w:after="0"/>
        <w:ind w:left="0" w:right="0" w:hanging="0"/>
        <w:jc w:val="left"/>
        <w:rPr/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- </w:t>
      </w:r>
      <w:r>
        <w:rPr>
          <w:rFonts w:cs="Times New Roman"/>
          <w:b w:val="false"/>
          <w:bCs w:val="false"/>
          <w:szCs w:val="28"/>
        </w:rPr>
        <w:t xml:space="preserve">Приложение </w:t>
      </w:r>
      <w:r>
        <w:rPr>
          <w:sz w:val="28"/>
          <w:szCs w:val="28"/>
        </w:rPr>
        <w:t xml:space="preserve">к постановлению администрации Крутоярского муниципального образования </w:t>
      </w:r>
      <w:r>
        <w:rPr>
          <w:b w:val="false"/>
          <w:bCs w:val="false"/>
          <w:sz w:val="28"/>
          <w:szCs w:val="28"/>
        </w:rPr>
        <w:t xml:space="preserve">от 13.11.2020 г. № 33 изложить в новой редакц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left="0" w:right="0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в местах обнародования, а также  разместить  на сайте администрации Крутоярского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 за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А.Е. Лапш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3.11.2020 г. № 33</w:t>
      </w:r>
    </w:p>
    <w:p>
      <w:pPr>
        <w:pStyle w:val="Normal"/>
        <w:ind w:left="3600" w:right="0" w:firstLine="720"/>
        <w:jc w:val="right"/>
        <w:rPr/>
      </w:pPr>
      <w:r>
        <w:rPr>
          <w:sz w:val="24"/>
          <w:szCs w:val="24"/>
        </w:rPr>
        <w:t xml:space="preserve">(с изменениями от 26.02.2021 г.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21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21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Воинам земляка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 водоснабжение населения.</w:t>
            </w:r>
          </w:p>
        </w:tc>
      </w:tr>
      <w:tr>
        <w:trPr>
          <w:trHeight w:val="4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 села – 15,7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мест захоронения — 85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30,0 т.р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 сетей уличного освещения- 10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 -5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дорог ( окос, уборка мусора вдоль дорог) – 45,0 т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 - 25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 -100,0 т.р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одоснабжение населения -200,0 т.р.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7 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21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в порядок территорий кладбищ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етнее содержание  дорог ( окос, уборка мусора вдоль дорог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памятника Воинам земляка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детской площадки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</w:t>
      </w:r>
    </w:p>
    <w:p>
      <w:pPr>
        <w:pStyle w:val="TextBodyIndent"/>
        <w:ind w:left="0" w:right="0" w:hanging="0"/>
        <w:rPr/>
      </w:pPr>
      <w:r>
        <w:rPr>
          <w:bCs/>
          <w:sz w:val="28"/>
          <w:szCs w:val="28"/>
        </w:rPr>
        <w:t>- проведение работ по лабораторным анализам питьевой воды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righ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ить эксплуатационное состояние объектов благоустройства. </w:t>
      </w:r>
    </w:p>
    <w:p>
      <w:pPr>
        <w:pStyle w:val="Style15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оведение работ по лабораторным анализам питьевой воды.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составляет 650,7 тыс. рублей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21 году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рограммы в 2021 году предусмотрены расходы н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- улучшение эстетического вида  села – 15,7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одержание мест захоронения - 8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бслуживание дорожных знаков 30,0 т.р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азвитие  сетей уличного освещения- 10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одержание земельного участка ,занятого полигоном ТБО -5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летнее содержание дорог ( окос, уборка мусора вдоль дорог) – 45,0 т.р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территории памятника « ВОИНАМ ЗЕМЛЯКАМ» - 2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детской площадки -100,0 т.р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азвитие сетей водоснабжения, проведение работ по лабораторным анализам питьевой воды -200,0 т.р..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78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детской площадки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амятника «Воинам землякам»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зеленение территории муниципального образования (посадка деревьев)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адка цветочной рассады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держание земельного участка, занятого ТБО; 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тнее содержание дорог (окос травы, уборка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сора вдоль доро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35 ,7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граждение территорий кладбищ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борка территорий кладби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 на дорогах муниципального образования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дорожных знаков.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Развитие сетей уличного освещения 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лапм ДР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. Развитие сетей  водоснабжения в том числе: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башни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работ по лабораторным анализам питьев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5.6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865" cy="27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2.15pt;mso-wrap-distance-left:0pt;mso-wrap-distance-right:0pt;mso-wrap-distance-top:0pt;mso-wrap-distance-bottom:0pt;margin-top:0.05pt;mso-position-vertical-relative:text;margin-left:336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8:00Z</dcterms:created>
  <dc:creator>2</dc:creator>
  <dc:description/>
  <dc:language>en-US</dc:language>
  <cp:lastModifiedBy/>
  <cp:lastPrinted>2020-11-30T11:55:00Z</cp:lastPrinted>
  <dcterms:modified xsi:type="dcterms:W3CDTF">2021-03-02T07:51:20Z</dcterms:modified>
  <cp:revision>40</cp:revision>
  <dc:subject/>
  <dc:title> </dc:title>
</cp:coreProperties>
</file>