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29.10.2019 г. № 596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сновных направлениях бюджет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налоговой политики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Екатериновского муниципального района </w:t>
      </w:r>
    </w:p>
    <w:p>
      <w:pPr>
        <w:pStyle w:val="Normal"/>
        <w:rPr/>
      </w:pPr>
      <w:r>
        <w:rPr>
          <w:b/>
          <w:szCs w:val="28"/>
        </w:rPr>
        <w:t xml:space="preserve">Саратовской области на текущий 2020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плановый период 2021-2022 г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основании ст. 184.2 Бюджетного Кодекса Российской Федерации 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зультатом налоговой политики, проводимой администрацией Екатериновского района, должно стать формирование достаточного объема финансовых ресурсов для финансирования расходных обязательств района. Для достижения данного результата необходимо реализовать следующие напр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альнейшее совершенствование законодательства района по местным налог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имулирование инвестицион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здание нормативной правовой базы поселений по местным налог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ктуализация кадастровой оценки земельных участ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налогового администр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ыми задач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эффективности межбюджетных отношени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шение поставленных задач планируется осуществить в рамках областных целевых программ. Программы будет представлять собой комплексный организационно-методологический и практический план действий органов муниципальной власти Екатериновского района по реформированию муниципальных финансов и созданию стимулов для органов местного самоуправления  Екатериновского муниципального района для повышения качества управления муниципальными финанс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среднесрочного финансов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едения реестра источников доходов местного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пользование реестра расходных обязательств как инструмента бюджетн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и расширение сферы применения программно-целевых методов бюджетн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формирование системы оплаты труда в бюджетной сфере с  ориентацией ее на конечный результа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качества и доступности предоставляемых муниципальных услуг, внедрение новых форм их финансового обеспе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открытости и прозрачности муниципальных финан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пользование передовых информационных технологий как фактора повышения эффективности системы управления бюджетными ресурсами реги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С.Б. Зяз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СА</dc:creator>
  <dc:description/>
  <cp:keywords/>
  <dc:language>en-US</dc:language>
  <cp:lastModifiedBy>Администрация</cp:lastModifiedBy>
  <cp:lastPrinted>2019-10-29T09:48:00Z</cp:lastPrinted>
  <dcterms:modified xsi:type="dcterms:W3CDTF">2019-11-06T07:39:00Z</dcterms:modified>
  <cp:revision>51</cp:revision>
  <dc:subject/>
  <dc:title>АДМИНИСТРАЦИЯ ОБЪЕДИНЁННОГО МУНИЦИПАЛЬНОГО ОБРАЗОВАНИЯ ЕКАТЕРИНОВСКОГО РАЙОНА</dc:title>
</cp:coreProperties>
</file>