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ЬДЕСЯТ ШЕСТ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а 2022 г.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Кипец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Об исполнении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за 2021 год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  Федерального закона  от 6 октября 2003 года №131- ФЗ «Об общих принципах организации местного самоуправления в Российской Федерации», статьями 13, 49 Устава  Кипецкого муниципального образования и Положением о порядке организации и проведения публичных слушаний  в Кипецком муниципальном образовании Совет депутатов Кипецкого муниципального образования,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оект решения Совета депутатов Кипецкого МО «Об исполнении бюджета Кипецкого муниципального образования за 2021 год» к рассмотрению согласно приложения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проект решения Совета депутатов Кипецк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ипецкого муниципального образования за 2021 год» на стенде в здании  Кипецкого СДК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2022  г.                      №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21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21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 49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21 год по доходам в сумме  4261,1  тыс. руб., и по расходам в сумме 3700,5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Кипецкого муниципального образования №  202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Администрации Кипецкого муниципального образования за 2021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2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22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части суммы , превышающей 650 000 рублей, относящейся к части налоговой базы превышающей 5 000 000 рублей 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2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0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40</w:t>
            </w:r>
          </w:p>
        </w:tc>
      </w:tr>
      <w:tr>
        <w:trPr>
          <w:trHeight w:val="3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00 00 0000 1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а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50 10 0000 1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0 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15001 1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15001 10 0001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15001 10 0002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25576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на обеспечение комплексного развития сельских территор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25576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</w:tr>
      <w:tr>
        <w:trPr>
          <w:trHeight w:val="10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сельских поселений на обеспечение комплексного развития сельских территор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25576 1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</w:tr>
      <w:tr>
        <w:trPr>
          <w:trHeight w:val="6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35118 1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40014 10 0001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70</w:t>
            </w:r>
          </w:p>
        </w:tc>
      </w:tr>
      <w:tr>
        <w:trPr>
          <w:trHeight w:val="7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49999 00 0001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17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2 02 49999 10 0054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1,1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4"/>
        <w:gridCol w:w="657"/>
        <w:gridCol w:w="193"/>
        <w:gridCol w:w="316"/>
        <w:gridCol w:w="584"/>
        <w:gridCol w:w="54"/>
        <w:gridCol w:w="335"/>
        <w:gridCol w:w="733"/>
        <w:gridCol w:w="251"/>
        <w:gridCol w:w="250"/>
        <w:gridCol w:w="710"/>
        <w:gridCol w:w="656"/>
        <w:gridCol w:w="364"/>
        <w:gridCol w:w="237"/>
        <w:gridCol w:w="389"/>
        <w:gridCol w:w="438"/>
        <w:gridCol w:w="838"/>
        <w:gridCol w:w="121"/>
        <w:gridCol w:w="349"/>
        <w:gridCol w:w="560"/>
        <w:gridCol w:w="2579"/>
        <w:gridCol w:w="22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Кипецкого муниципального образования №     от   2022 г.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Администрации Кипецкого муниципального образования за 2021 год 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,6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0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21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3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3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3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21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21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0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21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3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10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2100 11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0000 00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00 00 0000 18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а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50 10 0000 18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 000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на обеспечение комплексного развития сельких территор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сельских поселений на обеспечение комплексного развития сельких территор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00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7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0 0001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1,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6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№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  2022г.</w:t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7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пецкого  муниципального образования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9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7"/>
              <w:gridCol w:w="708"/>
              <w:gridCol w:w="709"/>
              <w:gridCol w:w="710"/>
              <w:gridCol w:w="1712"/>
              <w:gridCol w:w="992"/>
              <w:gridCol w:w="1276"/>
            </w:tblGrid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                тыс. рубл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ция  Кипецкого муниципального образования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9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5,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"Обеспечение пожарной безопасности на территории Кипецкого муниципального образования на 2021 го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 "Комплексное благоустройство территории Кипецкого муниципального образования" на 2021 го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Организация дорожного движения на дорогах муниципального образова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устройство спортивной игровой площадки в д.Михайловка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средств местного бюджет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внебюджетных средст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Развитие физкультуры и спорта в Кипецком муниципальном образовании на 2021год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Приобретение спортивного инвентар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тыс.рублей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7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7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7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Н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Н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Н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межбюджетных 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H00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и 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5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0"/>
        <w:gridCol w:w="662"/>
        <w:gridCol w:w="1390"/>
        <w:gridCol w:w="428"/>
        <w:gridCol w:w="1741"/>
        <w:gridCol w:w="172"/>
        <w:gridCol w:w="1548"/>
        <w:gridCol w:w="846"/>
        <w:gridCol w:w="712"/>
        <w:gridCol w:w="428"/>
        <w:gridCol w:w="960"/>
        <w:gridCol w:w="142"/>
        <w:gridCol w:w="818"/>
        <w:gridCol w:w="822"/>
        <w:gridCol w:w="138"/>
        <w:gridCol w:w="824"/>
        <w:gridCol w:w="136"/>
        <w:gridCol w:w="962"/>
      </w:tblGrid>
      <w:tr>
        <w:trPr>
          <w:trHeight w:val="375" w:hRule="atLeast"/>
        </w:trPr>
        <w:tc>
          <w:tcPr>
            <w:tcW w:w="87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ложение    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№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     2022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82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группам и подгруппам   видов расходов бюджета на 2021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25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7"/>
              <w:gridCol w:w="709"/>
              <w:gridCol w:w="710"/>
              <w:gridCol w:w="1712"/>
              <w:gridCol w:w="992"/>
              <w:gridCol w:w="1276"/>
            </w:tblGrid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                тыс. рубл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9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5,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"Обеспечение пожарной безопасности на территории Кипецкого муниципального образования на 2021 год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 "Комплексное благоустройство территории Кипецкого муниципального образования" на 2021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Организация дорожного движения на дорогах муниципального образования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устройство спортивной игровой площадки в д.Михайловка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внебюджетных средст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Развитие физкультуры и спорта в Кипецком муниципальном образовании на 2021год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Приобретение спортивного инвентар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  2022 г.   №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571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, подгруппам  видов расходов бюджета на 2021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3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1496"/>
              <w:gridCol w:w="1260"/>
              <w:gridCol w:w="1740"/>
            </w:tblGrid>
            <w:tr>
              <w:trPr>
                <w:trHeight w:val="537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 тыс.рубле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28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786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786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786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2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2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9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5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Развитие физкультуры и спорта в Кипецком муниципальном образовании на 2021 год»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Приобретение спортивного инвентар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 "Комплексное благоустройство территории Кипецкого муниципального образования" на 2021 го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Организация дорожного движения на дорогах муниципального образова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устройство спортивной игровой площадки в д.Михайловка»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L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5,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L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L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средств местного бюджет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,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внебюджетных средств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"Обеспечение пожарной безопасности на территории Кипецкого муниципального образования на 2021 год"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 №     от  202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ипецкого муниципального образования за 2021 год по кодам классификации источников финансирования дефицита местного бюджет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0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ипец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   202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Кипецкого муниципального образования за 2021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ная часть бюджета исполнена за 12 месяцев 2021 года в сумме 4261,1  тыс. рублей или к плану года 151,2  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ог на доходы физических лиц в сумме   294,3   тыс. рублей  или к плану года 113,1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диный с/х. налог в сумме  1435,1   тыс. рублей  или к плану года   в 6,4 раза больше 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ог на имущество физических лиц в сумме  333,1  тыс. рублей  или к плану года  107,5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земельный налог в сумме  1177,1    тыс. рублей  или к плану год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7,2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чие поступления – 140,0 тыс.р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0"/>
          <w:szCs w:val="20"/>
        </w:rPr>
        <w:t>в сумме   881,5  тыс. рублей или к плану года  100 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тация на выравнивание бюджетной обеспеченности из областного бюджета в сумме   61,2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тация на выравнивание бюджетной обеспеченности из местного бюджета в сумме   20,0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93,7 тыс. рублей, или к плану года 100  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0"/>
          <w:szCs w:val="20"/>
        </w:rPr>
        <w:t>в сумме  526,7  тыс. рублей  или к плану года  100    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Субсидии бюджета сельских поселений на обеспечение комплексного развития сельских территорий – 125,4 тыс. рублей  или к плану года  100    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– 54,5 </w:t>
      </w:r>
      <w:r>
        <w:rPr>
          <w:rFonts w:cs="Times New Roman" w:ascii="Times New Roman" w:hAnsi="Times New Roman"/>
          <w:sz w:val="20"/>
          <w:szCs w:val="20"/>
        </w:rPr>
        <w:t>тыс. рублей  или к плану года  100 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ая часть бюджета исполнена за  12 месяцев 2021 года  в сумме 3700,5 тыс. рублей, или к плану года  100,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риоритетном порядке финансировались расходы на оплату труда с начислениями – 1423,0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егосударственные вопросы</w:t>
      </w:r>
      <w:r>
        <w:rPr>
          <w:rFonts w:cs="Times New Roman" w:ascii="Times New Roman" w:hAnsi="Times New Roman"/>
          <w:sz w:val="20"/>
          <w:szCs w:val="20"/>
        </w:rPr>
        <w:t>- расходы за отчетный период составили  1916,2 тыс. рублей  или к плану года 100,0  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упки товаров, работ и услуг  на сумму  186,3  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умме  25,8  </w:t>
      </w:r>
      <w:r>
        <w:rPr>
          <w:rFonts w:cs="Times New Roman" w:ascii="Times New Roman" w:hAnsi="Times New Roman"/>
          <w:sz w:val="20"/>
          <w:szCs w:val="20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умме 7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членские взносы в Ассоциацию СМО в сумме  1,1 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циональная оборона -  </w:t>
      </w:r>
      <w:r>
        <w:rPr>
          <w:rFonts w:cs="Times New Roman" w:ascii="Times New Roman" w:hAnsi="Times New Roman"/>
          <w:sz w:val="20"/>
          <w:szCs w:val="20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93,7  тыс. рублей или к плану года   100,0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безопасность и правоохранительная деятельность 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сходы составили 10,5 </w:t>
      </w:r>
      <w:r>
        <w:rPr>
          <w:rFonts w:cs="Times New Roman" w:ascii="Times New Roman" w:hAnsi="Times New Roman"/>
          <w:sz w:val="20"/>
          <w:szCs w:val="20"/>
        </w:rPr>
        <w:t>тыс. рублей  или к плану года  100,0  % 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МП "Обеспечение первичных мер пожарной безопасности на территории  Кипецкого муниципального образования на 2021 год" – 10,5 </w:t>
      </w:r>
      <w:r>
        <w:rPr>
          <w:rFonts w:cs="Times New Roman" w:ascii="Times New Roman" w:hAnsi="Times New Roman"/>
          <w:sz w:val="20"/>
          <w:szCs w:val="20"/>
        </w:rPr>
        <w:t xml:space="preserve">тыс. рублей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циональная экономика -</w:t>
      </w:r>
      <w:r>
        <w:rPr>
          <w:rFonts w:cs="Times New Roman" w:ascii="Times New Roman" w:hAnsi="Times New Roman"/>
          <w:sz w:val="20"/>
          <w:szCs w:val="20"/>
        </w:rPr>
        <w:t xml:space="preserve"> расходы за отчетный период составили 526,7  тыс.  рублей  или к плану года  100,0  %  в т.ч.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0"/>
          <w:szCs w:val="20"/>
        </w:rPr>
        <w:t>в сумме  526,7  тыс. рублей  или к плану года 100  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0"/>
          <w:szCs w:val="20"/>
        </w:rPr>
        <w:t>- расходы составили  1065,8  тыс. рублей  или к плану года   100,0   % 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уличное освещение в сумме   84,3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расходы на прочее благоустройство (аренда опор)  в сумме  47,9  тыс.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МП «Комплексное благоустройство территории Кипецкого муниципального образования на 2021 год» 933,6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благоустройство территории –  383,4 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-организация дорожного движения- 11,4 тыс.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развитие сетей уличного освещения –   252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развитие сетей водоснабжения –   106,4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- обустройство спортивной игровой площадки – 180,4 тыс.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Социальная политика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расходы по доплатам к пенсиям муниципальных служащих  составили  72,5   тыс. рублей или к плану года  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  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Физическая культура и спорт   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ходы составили в сумме   15,1 тыс. рублей или к плану года   100   % 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Муниципальная программа «Развитие физкультуры и спорта в Кипецком муниципальном образовании  на 2021год»- 15,1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User</cp:lastModifiedBy>
  <cp:lastPrinted>2018-03-30T13:30:00Z</cp:lastPrinted>
  <dcterms:modified xsi:type="dcterms:W3CDTF">2022-03-29T06:45:00Z</dcterms:modified>
  <cp:revision>51</cp:revision>
  <dc:subject/>
  <dc:title/>
</cp:coreProperties>
</file>