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3.11. 2020г.                                 № 32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1.11.2019г.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32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 Кипецког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»   на 2020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Изложить  муниципальную  программу  «Комплексное благоустройство территории Кипецкого муниципального образования  на 2020 год»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13.11.2020г.     № 32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0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0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работ по созданию и обустройству спортивных и детских игровых площадок;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20,0 т. 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4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84,0 т.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работ по созданию и обустройству спортивных и детских игровых площадок- 140,0 т.р. 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45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сбор и вывоз ТБО-15,0 т.р. (прогнозно),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рганизация ритуальных услуг  и содержание мест захоронения- 5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 деревня Михайловка- 30 т. р.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140,0 т.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-140,0 т.р.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-8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-40,0 т.р. (прогнозно);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 0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- приобретение электротоваров для уличного освещения в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930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0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окос травы обочин дорог  в с. Кипцы, д. Михайловка, пос. Восточный-  20,0 т. 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) вырубка, кустарников, деревьев  в количестве 4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84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) организация работ по созданию и обустройству спортивных и детских игровых площадок- 140,0 т.р.  (прогнозно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45,0 т.р. (прогнозно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 деревня Михайловка- 30,0 т. руб.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 сбор и вывоз ТБО-15,0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г) организация ритуальных услуг  и содержание мест захоронения -50,0т.р.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электротоваров для уличного освещения в с.Кипцы, ул. Рабочая- 14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14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с. Кипцы, ул. Рабочая- 80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) приобретение светодиодных светильников-40,0 т.р.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погружного насоса – 75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 Приобретение материалов для ремонта водопроводной сети– 35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 Работы по ремонту водопроводной сети – 20,0т.р. (прогнозно);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64"/>
        <w:rPr/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260,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93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4:00Z</dcterms:created>
  <dc:creator>User</dc:creator>
  <dc:description/>
  <cp:keywords/>
  <dc:language>en-US</dc:language>
  <cp:lastModifiedBy>User</cp:lastModifiedBy>
  <cp:lastPrinted>2020-11-23T11:33:00Z</cp:lastPrinted>
  <dcterms:modified xsi:type="dcterms:W3CDTF">2020-11-23T07:35:00Z</dcterms:modified>
  <cp:revision>10</cp:revision>
  <dc:subject/>
  <dc:title/>
</cp:coreProperties>
</file>