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УДОВОГО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6.2016 года                          № 22                           посёлок Прудовой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едения Реестра муниципальных услуг (функций)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/>
      </w:pPr>
      <w:r>
        <w:rPr>
          <w:b/>
          <w:szCs w:val="28"/>
        </w:rPr>
        <w:t xml:space="preserve">администрации Прудов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1 Федерального закона 27.07.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(функций) администрации Прудового муниципального образования Екатериновского муниципального района Саратовской области, согласно приложению 1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форму Реестра муниципальных услуг (функций) </w:t>
      </w:r>
      <w:r>
        <w:rPr>
          <w:color w:val="000000"/>
          <w:sz w:val="28"/>
          <w:szCs w:val="28"/>
        </w:rPr>
        <w:t xml:space="preserve">предоставляемых физическим и юридическим лицам администрацией </w:t>
      </w:r>
      <w:r>
        <w:rPr>
          <w:sz w:val="28"/>
          <w:szCs w:val="28"/>
        </w:rPr>
        <w:t>Прудового   муниципального образования Екатериновского муниципального района Саратовской области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 в фойе здания администрации  Прудового муниципального образования и разместить в сети Интернет на сайте администрации Прудового муниципального образ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администрации Пру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:                                              В.А.Аб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удового муниципального образования</w:t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6.2016г    № 22 </w:t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 (функций)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физическим и юридическим лица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Прудового муниципального образования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ведения Реестра муниципальных услуг, предоставляемых администрацией Прудового муниципального образования Екатериновского  муниципального района Саратовской области (далее – Порядок, Реестр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муниципальных услуг (осуществление функций)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целей настоящего положения используются следующие основные понят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Прудового муниципального образования Екатериновского муниципального района Саратовской обла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о-правовой акт, устанавливающий сроки и последовательность административных процедур и действий администрации, порядок взаимодействия между ее структурными подразделениями и должностными лицами, а также взаимодействие исполнителей с физическими или юридическими лицами, органами государственной власти и местного самоуправления, а также учреждениями и организациями при исполнении муниципальной функ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—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рудового муниципального образования Екатериновского муниципального района Саратовской области (далее - администрация Прудового МО)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регулярно обновляемые сведения о муниципальных услугах, предоставляемых на территории  Прудового   муниципального образования Екатериновского муниципального района Саратовской области (далее –Прудовое МО), об услугах, которые являются необходимыми и обязательными для предоставления муниципальных услуг и включенных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; об услугах, указанных в части 3 статьи 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Целью ведения Реестра муниципальных услуг (далее - Реестр) является выявление и фиксация в Реестре муниципальных услуг, предоставляемых на территории Прудового МО физическим и юридическим лицам, обеспечение указанных лиц объективной и достоверной информацией о муниципальных услугах, их содержании, об органах местного самоуправления, муниципальных учреждениях и иных организациях, ответственных за предоставление (организацию предоставления)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Реестре отражаются муниципальные услуги (функции), оказываемые (исполняемые) администрацией Прудового М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аспространяется на муниципальные услуги (функции), предоставляемые (осуществляемые) администрацией Прудового М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решения вопросов местного знач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осуществления отдельных государственных полномочий, переданных для исполнения муниципальному образован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осуществления полномочий муниципального образования, переданных соответствующими соглашения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 Порядок формирования реестра муниципальных услуг (функци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производится для решения следующих задач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информационной базы для оценки объемов расходных обязательств в бюджете Прудового МО на очередной финансовый год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доступа граждан и организаций к сведениям об услугах предоставляемых (осуществляемых) администрацией Прудового  М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ерехода в предоставлении (исполнении) муниципальных услуг в электронный вид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ответствия Реестра требованиям нормативных правовых актов Российской Федерации, Саратовской области, Прудового М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Реестра муниципальных услуг (функций) осуществляется  лицом, ответственным за формирование и ведение Реест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Реестр утверждается постановлением администрации Прудового   М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едения Реестр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осуществляется в соответствии со следующими принцип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ства требований к определению и включению муниципальных услуг, предоставляемых (исполняемых) на территории  Прудового   МО, в Реест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ы описания и отражения муниципальных услуг в Реестр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бличности Реестр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ического пересмотра требований к перечню и описанию муниципальных услуг (функций), предусмотренных Реестром, в целях повышения их доступности и кач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еестр муниципальных услуг содержит сведения в соответствии с Федеральным законом  от 27 июля 2010 г. N 210-ФЗ «Об организации предоставления государственных и муниципальных услуг» и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3  Постановление Правительства РФ от 24 октября 2011 г. N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Решением Совета Прудового муниципального образования Екатериновского муниципального района Саратовской обла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, указанных в части 3 статьи 1 Федерального закон от 27 июля 2010 г. N 210-ФЗ «Об организации предоставления государственных и муниципальных услуг», в распоряжение Правительства РФ от 25 апреля 2011 г. N 729-р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, состав которых устанавливается местной администраци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несения муниципальных услуг (функций) в Реестр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(функция) считается выделенной и подлежит занесению в Реестр при соблюдении следующих услов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е правовое закрепление обязанности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ой услуги (осуществление функции) находится в компетенции органов местного самоуправления Прудового М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ируемость результатов оказа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 электронном виде осуществляется в случае возможности отправки сведений, необходимых для оказания услуги посредством информационно-телекоммуникационной сети Интерн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осуществляется ответственным за ведение реестра специалистом админист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осуществляется по утвержденной фор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ведений о муниципальных услугах (функциях) ответственному лицу осуществляется в течение 7 дней со дня вступления в силу Федеральных законов и нормативно-правовых актов, определяющих порядок внесения изменений в административный регламент муниципальной услуги (функции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В процессе ведения Реестра лицо, ответственное за ведение реестра осуществляе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, обработку, учет, регистрацию, хранение данных, поступающих от должностных лиц администрации Прудового М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ческое обеспечение ведения Реестр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предоставления сведений из Реестр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соблюдения правил ведения Реест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и дополнений в Реестр осуществляется постановлением администрации Прудового   МО на основании изменений действующего законодательства Российской Федерации, Саратовской области муниципальных правовых актов органов местного самоуправления муниципального образования Прудового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Реестр подлежит размещению в разделе муниципальных услуг на официальном информационном портале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еестра муниципальных услуг (функций) муниципального образования Прудового МО в сети Интернет осуществляет специалист администрации Прудового   МО, ответственный за размещение информации на официальном информационном портале муницип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Сведения из Реестра предоставляются пользователю безвозмезд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Должностные лица администрации Прудового МО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2" w:hanging="0"/>
        <w:jc w:val="right"/>
        <w:rPr/>
      </w:pPr>
      <w:r>
        <w:rPr/>
      </w:r>
    </w:p>
    <w:p>
      <w:pPr>
        <w:pStyle w:val="Normal"/>
        <w:ind w:left="4500" w:right="-2" w:hanging="0"/>
        <w:jc w:val="right"/>
        <w:rPr/>
      </w:pPr>
      <w:r>
        <w:rPr/>
      </w:r>
    </w:p>
    <w:p>
      <w:pPr>
        <w:pStyle w:val="Normal"/>
        <w:ind w:left="4500" w:right="-2" w:hanging="0"/>
        <w:jc w:val="right"/>
        <w:rPr/>
      </w:pPr>
      <w:r>
        <w:rPr/>
      </w:r>
    </w:p>
    <w:p>
      <w:pPr>
        <w:pStyle w:val="Normal"/>
        <w:ind w:left="4500" w:right="-2" w:hanging="0"/>
        <w:jc w:val="right"/>
        <w:rPr/>
      </w:pPr>
      <w:r>
        <w:rPr/>
      </w:r>
    </w:p>
    <w:p>
      <w:pPr>
        <w:pStyle w:val="Normal"/>
        <w:ind w:left="450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рядку формирования и ведения Реестра муниципальных услуг, предоставляемых на территории Прудового  муниципального образова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ключение муниципальной услуги в Реестр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рудового муниципального обра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ключить в Реест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 предоставляемых на территории Прудового муниципального образования, следующую муниципальную услугу:</w:t>
            </w:r>
          </w:p>
        </w:tc>
      </w:tr>
    </w:tbl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уг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8"/>
        <w:gridCol w:w="1818"/>
        <w:gridCol w:w="2197"/>
        <w:gridCol w:w="1521"/>
        <w:gridCol w:w="1359"/>
      </w:tblGrid>
      <w:tr>
        <w:trPr>
          <w:trHeight w:val="8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предоставления услуг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>
          <w:trHeight w:val="8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РФ, субъекта, органа местного само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об утверждении административного регламент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рядку формирования и веде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ых услуг, предоставляемых на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Прудового муниципального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исключение муниципальной услуги в Реестр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рудового муниципального образован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исключить из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а муниципальных услуг, предоставляемых на территории Прудового муниципального образования, муниципальную услугу 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слуги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исключения муниципальной услуги из Реестр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специалиста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рядку формирования и веде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муниципальных услуг, предоставляемых на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 Прудового муниципального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несение изменений  в Реестр</w:t>
      </w:r>
    </w:p>
    <w:p>
      <w:pPr>
        <w:pStyle w:val="Normal"/>
        <w:ind w:left="450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 Прудового муниципального обра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внести изменени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естр муниципальных услуг, предоставляемых на территории Прудового муниципального образования  изложив позицию № ____ в следующей редакции:</w:t>
            </w:r>
          </w:p>
        </w:tc>
      </w:tr>
    </w:tbl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уг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8"/>
        <w:gridCol w:w="1818"/>
        <w:gridCol w:w="2197"/>
        <w:gridCol w:w="1521"/>
        <w:gridCol w:w="1359"/>
      </w:tblGrid>
      <w:tr>
        <w:trPr>
          <w:trHeight w:val="8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предоставления услуг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>
          <w:trHeight w:val="8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РФ, субъекта, органа местного само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об утверждении административного регламент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внесения изменений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омер, дата нпа, которым вносятся изменения)</w:t>
            </w:r>
          </w:p>
        </w:tc>
      </w:tr>
    </w:tbl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Прудового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16г.  № 2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муниципальных услуг, предоставляемых  на территории  Прудов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муниципального района     Саратовской 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1"/>
        <w:gridCol w:w="1920"/>
        <w:gridCol w:w="1820"/>
        <w:gridCol w:w="1694"/>
        <w:gridCol w:w="16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функ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возможность выполнения муниципальной услуги (функ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конодательных и нормативных правовых актов, закрепляющих обязанность по предоставлению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муниципальной услуги (функции) (календарных дн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 (функции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Lucida Sans Unicode" w:cs="font204;Times New Roman"/>
      <w:kern w:val="2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Lucida Sans Unicode" w:cs="font204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2:00Z</dcterms:created>
  <dc:creator>администрация64</dc:creator>
  <dc:description/>
  <cp:keywords/>
  <dc:language>en-US</dc:language>
  <cp:lastModifiedBy>1</cp:lastModifiedBy>
  <dcterms:modified xsi:type="dcterms:W3CDTF">2016-06-30T05:47:00Z</dcterms:modified>
  <cp:revision>11</cp:revision>
  <dc:subject/>
  <dc:title/>
</cp:coreProperties>
</file>