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6.12.2021 г. № 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от 04.02.2019 г. № 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№ 131-ФЗ «Об общих принципах организации местного самоуправления в Российской Федерации» и Уставом Екатериновского муниципального райо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исполнении пункта 4 «д» Перечня поручений по итогам встречи Президента Российской Федерации с представителями общественности в г. Усмань Липецкой области от 22 января 2020 года № Пр-6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изменения в муниципальную программу «Парад культуры. Екатериновка – 2019-2021» согласно приложения №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.12.2021 г. № 6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год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 «Екатериновский межпоселенческий Центральный Дом Культуры» 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, развитие активности  добровольчества и  поддержка волонтёрских социально –значимых акций и инициатив 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добровольческих (волонтёрских) социально-значимых акций и инициати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Екатериновский межпоселенческий центральный дом культуры»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«ЕМЦДК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2,3 </w:t>
            </w:r>
            <w:r>
              <w:rPr>
                <w:rFonts w:cs="Times New Roman" w:ascii="Times New Roman" w:hAnsi="Times New Roman"/>
              </w:rPr>
              <w:t xml:space="preserve">тыс. рублей:           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4,3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138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71,4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-досуговые мероприятия и акции,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развитие добровольческих (волонтерских) акций и мероприятий;  -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ся работы по текущему благоустройству и содержанию муниципальных учреждений культуры в р.п. Екатери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ьные показатели деятельности муниципальных  учреждений культуры района на протяжении 3 лет относительно стабильны. Снижение показателей в 2020 году объясняются режимом самоизоляции и ограничении в обслуживании пользователей в реальном времени (во исполнение Указа Президента Российской Федерации от 25 марта 2020 года № 206 ,распоряжения Губернатора Саратовской области от 26.03.2020 г. № 213, распоряжения администрации Екатериновского муниципального района от 26.03.2020 г. № 176 - Р «О мерах по недопущению распространения коронавирусной инфекции», в целях снижения рисков распространения коронавирусной инфекции на территории Екатериновского муниципального района Саратовской области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В учреждениях культурно-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60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61 </w:t>
      </w:r>
      <w:r>
        <w:rPr>
          <w:rFonts w:cs="Times New Roman" w:ascii="Times New Roman" w:hAnsi="Times New Roman"/>
          <w:sz w:val="24"/>
          <w:szCs w:val="24"/>
        </w:rPr>
        <w:t xml:space="preserve">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195</w:t>
      </w:r>
      <w:r>
        <w:rPr>
          <w:rFonts w:cs="Times New Roman" w:ascii="Times New Roman" w:hAnsi="Times New Roman"/>
          <w:sz w:val="24"/>
          <w:szCs w:val="24"/>
        </w:rPr>
        <w:t xml:space="preserve"> человек.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22, в них принимают участие –  1502 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8, в них 599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ДК-19 кружков, ( 372 чел.) из них-8 детских(155 ч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20 году участники  коллективов приняли участие в 531 мероприятии (акции и челленджи),в 476 онлайн-конкурсах и фестивалях. За 2020 год -588 дипломов и 268 прочих нагр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самодеятельности  2020-2021 годов как и прежде-- развитии социальной активности и творческого потенциала личности, организация разнообразных форм досуга и отдыха,в т.ч.- мероприятия и программы в режиме онлайн; создании условий полной самореализации в сфере досуга и возможность активного участия в удалённом формате; раскрытие талантов  участников, реализация их способностей по средствам участия во всевозможных мероприятиях и  конкурсах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 обозначенных  и обязательных направлений деятельости уч. культуры сегодня- развитие и бюджетно-финансовая поддержка Волонтерск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лонтеров ЕМР зарегистрированных на сайте DOBRO.RU- 2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ботники и участники  от 18 лет ) под их началом во всероссийских и областных добровольческих акциях и мероприятиях принимают участие 21 доброволец культуры нашего района. В задачи отрядов входит: помощь в решение соц. задач, моральная и физическая поддержка старшего поколения, помощь инвалидам, пожилым, одиноким людям,актив.деятельность по уходу и благоустройству территорий и памятных мест, инициативность по вовлечению населения в творческую деятельность,экологические мероприятия и субботники, участие в социально значимых и культурных ак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реальность, обусловленную пандемией и  дистанционное обучение  в  2020 году 82 учащихся и 25 коллективов ДШИ  приняли участие в 17 конкурсах проф. направленности различных уровней (3 ГРАН-ПРИ, 89 лауреатов, 42 дипломанта, 4 грамоты за участ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КИНООБСЛУЖИВАНИЮ населения</w:t>
      </w:r>
      <w:r>
        <w:rPr>
          <w:rFonts w:cs="Times New Roman" w:ascii="Times New Roman" w:hAnsi="Times New Roman"/>
          <w:sz w:val="24"/>
          <w:szCs w:val="24"/>
        </w:rPr>
        <w:t xml:space="preserve"> за 2020 год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остановкой  проведения культурно-массовых мероприятий с середины марта 2020 года  и работой на удалении в условиях пандемии,работа продолжилась в новом форма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 3 месяца в режиме оффлайн было проведено 117 сеансов (81детский) Обслужено на них 1509 человек зрителей, (1138 -дети). Валовый сбор в 20 г. составил 34тыс.775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предсеансовых мероприятия,26-онлайн программ (36990 просмо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 киноклубах  задействовано 651  человек. Доля отечественных киносеансов составила 70% от общего пока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-информацион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населения района осуществляют и распределяют базовые центральные: взрослая и детская библиотеки р.п. Екатери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ользователей в 2020 году 14 000 чел., из них-3 623-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осещений (по записи) в условиях удаленной работы  составило- 83 4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выдача составила 215 108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библиотекари и 3587 человек читателей (1976-взрослые пользователи,) приняли участие  в 96 конкурсах и акциях,в т.ч. в режиме онлайн.( Оффлайн-823, онлайн-20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сурсам национальной электронной библиотеки (НЭБ)  подключены 7 библиотек района: ЦБ, Екатериновская детская библиотека, Кипецкая, Сластухинская, Индустриальная, Новоселовская, Бакурская библиотека. Функционируют 6 Центров Прав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сурсам  ЛитРес имеют доступ-   ЦБ,ДБ, Бакурская, Бакурская детская библиотека   Вязовская, Сластухинская, Новоселовская, Индустриальная, Коленовская, Крутоярская, Галаховская, Прудовая, Кипецкая библиоте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активная работа на портале PRO.КУЛЬТУРА.РФ, в едином информационном культурном пространстве Росс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«Культура РФ»  зарегистрированы все мун.уч.культ.- 24 места по библиотекам и 21 место по клубам,за 20г. было размещено 80 анонсов мероприятий ( + 25). В рейтинге за год 43 место из 143 уч.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ниг и периодических изданий (на 1 полугодие 2021 года ) за счет средств местного бюджета  была выделена дополнительная сумма  в размере  79,5 тысяч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 министерства культуры  от  20.01.2021г «Об организации  культурно-художественного обслуживания  населения  районов области»-утвержден  и подписан  график по которому наш район  обязан  предоставить  площадку и организовать  зрителей  для   9 Саратовских  коллективов 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пектах  деятельности муниципальных учреждений культуры- остаётся ориентир на  целостную систему  нравственного  и эстетического воспитания, посредством  активной  совместной работы ,организацию волонтерской деятельности, общественно-полезного досуга и творчества, в т.ч. в рамках 2021 года –объявленного Указом Президента РФ от 25 декабря 2020 года – «Годом  НАУКИ и ТЕХНОЛОГИЙ  в России 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-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клубных учреждений Екатериновского муниципального района в сфере организации досуга населения района; 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62,3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24,3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8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1,4 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62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     поддержания культурно-досуговой деятельности в районе на 2019-2021 гг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25"/>
        <w:gridCol w:w="2059"/>
        <w:gridCol w:w="1020"/>
        <w:gridCol w:w="1095"/>
        <w:gridCol w:w="917"/>
      </w:tblGrid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«ЕМСКО»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ддержке, организации и проведении  на территории Екатериновского МО  волонтёрами  культуры   благотворительной деятельности, социально-значимых добровольческих мероприятий и  акций; по средствам вовлечения  и приобщения  в мероприятия  активистов, лидеров и общественных дея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ование и проведение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х массовых гуляний (Масленица, Троица и др.), престольные праздники (Св. Великомученицы Екатерины, Михаила Архангела и др.), дни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выездные агитбригады 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«ЕМСКО»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на создание условий  для организации и проведения массовых культурно-досуговых мероприятий (возведение и установка  навесной конструкции  над сценической площадкой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 «ЕМ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строительства  здания  Ц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о-экологические и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ретения, вырубка деревьев и элементы благоустройства     территории у здания ЦД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«ЕМС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МУ «ЕМЦДК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4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22-01-20T10:07:00Z</dcterms:modified>
  <cp:revision>3</cp:revision>
  <dc:subject/>
  <dc:title/>
</cp:coreProperties>
</file>