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/>
        <w:drawing>
          <wp:inline distT="0" distB="0" distL="0" distR="0">
            <wp:extent cx="78930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  <w:t>АДМИНИСТРАЦИЯ ЕКАТЕРИНОВ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  <w:t>САРАТОВСКОЙ ОБЛАСТ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4"/>
          <w:u w:val="single"/>
        </w:rPr>
      </w:pPr>
      <w:r>
        <w:rPr>
          <w:sz w:val="24"/>
          <w:u w:val="single"/>
        </w:rPr>
        <w:t xml:space="preserve">от 02.04.2020 г. № 192 </w:t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>р.п. Екатериновка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Екатериновского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Саратовской области № 529 от 01.10.201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айонной муниципа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«Обеспечение жильем молодых семей Екатериновского муниципального района» на 2015 – 2020 годы»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21"/>
        <w:ind w:left="0" w:right="-1" w:firstLine="720"/>
        <w:rPr>
          <w:sz w:val="26"/>
          <w:szCs w:val="26"/>
        </w:rPr>
      </w:pPr>
      <w:r>
        <w:rPr>
          <w:sz w:val="26"/>
          <w:szCs w:val="26"/>
        </w:rPr>
        <w:t>На основании Устава Екатериновского муниципального района и Бюджетного кодекса Российской Федерации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постановления администрации Екатериновского муниципального района № 529 от 01.10.2015 года «О районной муниципальной программе «Обеспечение жилыми помещениями молодых семей Екатериновского муниципального района» на 2015 – 2020 годы»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5. Ожидаемые результаты и эффективность реализации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пешное выполнение мероприятий Программы позволит обеспе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жильем ежегодно до 1-2 молодой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влечение в жилищную сферу дополнительных финансовых средств участников программы и кредитн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витие и закрепление положительной демографической ситуации в муниципальном райо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витие системы ипотечного жилищного кредитования на территории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крепление семейных отношений и снижение социальной направленности в обществ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и прогнозируемые источники финансирования программы 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5- 2020год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440"/>
        <w:gridCol w:w="1258"/>
        <w:gridCol w:w="1276"/>
        <w:gridCol w:w="142"/>
        <w:gridCol w:w="1134"/>
        <w:gridCol w:w="127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молодых семей, стоящих на уч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молодых семей, улучшивших жилищны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орма площади на семью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8 кв.м на семью из 3 и более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кв.м на семью из 2 челов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Обеспечение жильем участников программы, всего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89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ая стои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(приобретение)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источников в совокупном финансировании ,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.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.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источников в совокупном финансировании, всего, т.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</w:tr>
      <w:tr>
        <w:trPr>
          <w:trHeight w:val="32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.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12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83,00</w:t>
            </w:r>
          </w:p>
        </w:tc>
      </w:tr>
      <w:tr>
        <w:trPr>
          <w:trHeight w:val="26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.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31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27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16,19</w:t>
            </w:r>
          </w:p>
        </w:tc>
      </w:tr>
      <w:tr>
        <w:trPr>
          <w:trHeight w:val="28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7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0,00</w:t>
            </w:r>
          </w:p>
        </w:tc>
      </w:tr>
      <w:tr>
        <w:trPr>
          <w:trHeight w:val="28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ства областного бюджета на достижение целевого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ия всего, т.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- федер.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8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12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83,8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- област.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31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27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16,1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ства областного бюджета на достижение целевого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7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№ 85 от 11.02.2020 «О внесении изменений в постановление администрации Екатериновского муниципального района Саратовской области №529 от 01.10.2015 г. Об утверждении районной муниципальной программы «Обеспечение жильем молодых семей Екатериновского муниципального района» на 2015 – 2020 годы» признать утратившим силу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илищно – коммунальной сферы – Вдовину Т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ab/>
        <w:t>С.Б. Зязин</w:t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15:00Z</dcterms:created>
  <dc:creator>Виктор</dc:creator>
  <dc:description/>
  <cp:keywords/>
  <dc:language>en-US</dc:language>
  <cp:lastModifiedBy>Администрация</cp:lastModifiedBy>
  <cp:lastPrinted>2020-04-07T15:04:00Z</cp:lastPrinted>
  <dcterms:modified xsi:type="dcterms:W3CDTF">2020-05-06T07:54:00Z</dcterms:modified>
  <cp:revision>142</cp:revision>
  <dc:subject/>
  <dc:title> </dc:title>
</cp:coreProperties>
</file>