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17.06. 2014  года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№ 18 </w:t>
      </w:r>
      <w:r>
        <w:rPr>
          <w:sz w:val="28"/>
          <w:szCs w:val="28"/>
        </w:rPr>
        <w:t xml:space="preserve">                             с. Новосё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 муниципаль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 «Изготовление и устан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ника погибшим воинам в Вели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ечественной войне 1941-1945 годов 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ёловском муниципальном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15 №131-ФЗ от 06.10.2013г.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ую программу «Изготовление и установка памятника погибшим воинам в Великой Отечественной войне 1941-1945 годов в  Новосёловском  муниципальном образовании   на 2014 год»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обнародовать на информационных стендах в установленных местах обнародования и разместить на официальном сайте администрации Новоселовского муниципального образования сети Интернет.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над  выполнением настоящего постановления оставляю за собой.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</w:t>
        <w:tab/>
        <w:tab/>
        <w:t xml:space="preserve">                    А.А.Постников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/>
      </w:pPr>
      <w:r>
        <w:rPr/>
        <w:t xml:space="preserve">                                                                                      </w:t>
      </w:r>
      <w:r>
        <w:rPr/>
        <w:t>к постановлению администрации</w:t>
        <w:tab/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/>
      </w:pPr>
      <w:r>
        <w:rPr/>
        <w:t xml:space="preserve">                                                                                      </w:t>
      </w:r>
      <w:r>
        <w:rPr/>
        <w:t>Новосёловского муниципального образования</w:t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/>
      </w:pPr>
      <w:r>
        <w:rPr/>
        <w:t xml:space="preserve">                                                                                      </w:t>
      </w:r>
      <w:r>
        <w:rPr/>
        <w:t>от 17.06.2014г. № 18</w:t>
      </w:r>
    </w:p>
    <w:p>
      <w:pPr>
        <w:pStyle w:val="Normal"/>
        <w:jc w:val="center"/>
        <w:rPr/>
      </w:pPr>
      <w:r>
        <w:rPr/>
        <w:t>1. Паспорт муниципальной  программы «Изготовление и установка  памятника погибшим воинам в Великой Отечественной войне 1941-1945 годов в  Новосёловском  муниципальном образовании   на 2014 го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«Изготовление и установка памятника погибшим воинам в Великой Отечественной войне 1941-1945 годов в Новосёловском  муниципальном образовании на 2014 год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Закон РФ «Об увековечении памяти погибших при защите Отечества» от14.01.1993 № 4292-1, Законом РФ « Об увековечении Победы советского народа в Великой Отечественной Войне 1941-1945годов», Постановление администрации Новосёловского муниципального образования от 17.06.2014  №18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дминистрация  Новосёловского 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Изготовление  и установка памятника погибшим воинам в Великой Отечественной войне, расположенного на территори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-изготовление и установка памятн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- изготовление и установка памятника погибшим землякам в годы Великой Отечественной войны 1941 – 1945 г.г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динение усилий органов муниципальной власти поселения, общественных ветеранских организаций, по вопросам увековечения памяти погибших и умерших в мирное время защитников Отече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- администрация Новосёловского  муниципального образования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е планируется осуществлять за счет средств бюджета муниципального образов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готовление  и установка памятника погибшим воинам в Великой Отечественной войне 1941-1945 годов - активизация работы по патриотическому воспитанию детей и молодеж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х меропри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дминистрация Новосёловского  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 необходимости ее решения программным методом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ы Великой Отечественной войны из Саратовской области на фронт ушли около 300 тысяч наших земляков. Многие из них не вернулись домой с полей сражений. Наши земляки принимали участие во всех крупных сражениях войны. В поселении  бережно сохраняется память о солдатах, не вернувшихся с войны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днако    эти памятники, построенные в 60-70-е годы прошлого века, сделаны из недолговечного материала, обветшали и требуют постоянного обновления, реконструкции и благоустройства прилегающих территорий. Необходимо сохранить объекты военной истории как основы патриотического воспитания граждан. Вид обветшалых памятников подрывает веру граждан в величие и могущество государства, что в конечном итоге приводит к потере уверенности в необходимости защиты своей страны, проявлению героизма. Возникает угроза утраты культурного наследия нашей Родины, увековечивающего Победу советского народа в Великой Отечественной войн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мае 2015 года исполнится 70 лет со дня окончания войны. Решение проблемы к этой знаменательной дате возможно в рамках реализации  целевой программы, которая позволит направить финансовые ресурсы на установку и  благоустройство территории  памятника погибшим воинам в Великой Отечественной войне 1941-1945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ме того, практика шефской помощи  предприятий, школ, коллективных хозяйств частично прекращена в связи с ликвидацией субъектов  или их недостаточным финансированием. Расходы на восстановление, косметический  и капитальный ремонт, благоустройство прилегающих территорий  требуют значительных финансовых затрат, 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меет ограниченные возможности по изысканию денежных средств на их содержание и обеспечение сохр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этой целевой программы планируется обеспечить установку памятника на территории сельского поселения, благоустройство прилегающих территор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мероприятий Программы потребует консолидации в работе органов местного самоуправления, органов исполнительной власти области, федеральных органов исполнительной в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 Система программных мероприят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98"/>
        <w:gridCol w:w="1384"/>
        <w:gridCol w:w="1699"/>
        <w:gridCol w:w="2522"/>
        <w:gridCol w:w="194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руб.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мят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. Сара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П Верстюк Р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озведение основания памят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.Новосёлов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дминистрация Новосёловского М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Установка памятной  плит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.Новосёлов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дминистрация Новосёловского М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Укладка облицовочной плит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.Новосёлов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дминистрация Новосёловского М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лагоустройство прилегающей территории к памятнику (озеленение, установка художественного ограждения, цветник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4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.Новосёлов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дминистрация Новосёловского М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41:00Z</dcterms:created>
  <dc:creator>Portable</dc:creator>
  <dc:description/>
  <cp:keywords/>
  <dc:language>en-US</dc:language>
  <cp:lastModifiedBy>USER</cp:lastModifiedBy>
  <cp:lastPrinted>2014-07-23T16:54:00Z</cp:lastPrinted>
  <dcterms:modified xsi:type="dcterms:W3CDTF">2014-07-23T13:55:00Z</dcterms:modified>
  <cp:revision>88</cp:revision>
  <dc:subject/>
  <dc:title/>
</cp:coreProperties>
</file>