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255" w:hRule="atLeast"/>
        </w:trPr>
        <w:tc>
          <w:tcPr>
            <w:tcW w:w="1029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10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200"/>
              <w:ind w:left="510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Екатериновского</w:t>
            </w:r>
          </w:p>
          <w:p>
            <w:pPr>
              <w:pStyle w:val="Normal"/>
              <w:spacing w:lineRule="auto" w:line="240" w:before="0" w:after="200"/>
              <w:ind w:left="510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го  Собрания</w:t>
            </w:r>
          </w:p>
          <w:p>
            <w:pPr>
              <w:pStyle w:val="Normal"/>
              <w:spacing w:lineRule="auto" w:line="240" w:before="0" w:after="200"/>
              <w:ind w:left="510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7 .11.  2021 года № 429</w:t>
            </w:r>
          </w:p>
          <w:p>
            <w:pPr>
              <w:pStyle w:val="Normal"/>
              <w:ind w:left="5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ая структура бюджета Екатериновского муниципального района на 2022 год и плановый период 2023-2024 г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0" w:type="dxa"/>
            <w:tcBorders/>
            <w:vAlign w:val="bottom"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567"/>
              <w:gridCol w:w="425"/>
              <w:gridCol w:w="425"/>
              <w:gridCol w:w="1560"/>
              <w:gridCol w:w="567"/>
              <w:gridCol w:w="992"/>
              <w:gridCol w:w="992"/>
              <w:gridCol w:w="992"/>
            </w:tblGrid>
            <w:tr>
              <w:trPr>
                <w:trHeight w:val="255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-дел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-раздел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инансовое управление администрации Екатериновского муниципального района Саратов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66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83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62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9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2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85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3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0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8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06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06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(муниципальных)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06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3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0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8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3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0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8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3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0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85,6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3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0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8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(муниципальных)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3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0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8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П "Повышение эффективности деятельности органов местного самоуправления Екатериновского муниципального района" на 2021-2023 г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Сопровождение автоматизированных информационных систем формирования и исполнения бюджет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"Сопровождение автоматизированных информационных систем формирования и исполнения бюджет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Техническое обеспечение органов местного самоуправления, приобретение оргтехники, расходных материал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3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3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3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Своевременное и качественное обеспечение услугами связ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"Своевременное и качественное обеспечение услугами связ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4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4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4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внутреннего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служивание долговых обязательст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центные платежи по муниципальному долгу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 00 08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государственного (муниципального)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 00 08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0 00 08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1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1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сполнение государственных полномочий по расчету и предоставлению дотаций поселениям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доставление межбюджетных трансферт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равнивание бюджетной обеспеченности поселений из районнго фонда финансовой поддерж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0 00 08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0 00 08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 0 00 08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дминистрация Екатериновского муниципального района Саратов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432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257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96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24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31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842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главы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(муниципальных)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3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11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1,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,3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(муниципальных)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,3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(муниципальных)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,3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(муниципальных)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,3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(муниципальных)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6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,3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(муниципальных)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Б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,3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Б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(муниципальных)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Б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Б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Б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35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13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20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35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13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20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35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13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20,3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35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13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20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(муниципальных)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35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13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2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резервных фон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редства резервного фонда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4 00 08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4 00 08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4 00 08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2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государственных функций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ленски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3 00 06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3 00 06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3 00 06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П "Развитие туризма на территории Екатериновского муниципального района на 2021-2023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П "Повышение эффективности деятельности органов местного самоуправления Екатериновского муниципального района" на 2021-2023 г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Сопровождение автоматизированных информационных систем формирования и исполнения бюджет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"Сопровождение автоматизированных информационных систем формирования и исполнения бюджет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Приобретение программного обеспечения деятельности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2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"Приобретение программного обеспечения деятельности органов местного само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2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2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2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Техническое обеспечение органов местного самоуправления, приобретение оргтехники, расходных материал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1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3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1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3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1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3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1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Своевременное и качественное обеспечение услугами связ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4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"Своевременное и качественное обеспечение услугами связ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4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4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4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4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 0 04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4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П "Инвентаризация и учет объектов муниципального нежилого фонда Екатериновского муниципального района на 2022 год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Мероприятия по проведению технической инвентаризации объектов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 "Мероприятия по проведению технической инвентаризации объектов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П " Профилактика   терроризма и экстремизма в Екатериновском муниципальном районе на 2020-2022 годы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Установка ограждения территорий в районных общеобразовательных учрежден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"Установка ограждения территорий в районных общеобразовательных учрежден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Установка видеонаблюдения в дошкольных образовательных учреждения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"Установка видеонаблюдения в дошкольных образовательных учреждения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П "Создание (обустройство) контейнерных площадок на территории Екатериновского муниципального района на 2021-2023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Обустройство (строительство)контейнерных площадок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 "Обустройство (строительство) контейнерных площадок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51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8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3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9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48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00,0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E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48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0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E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48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0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E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48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E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48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E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48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П "Формирование земельных участков, расположенных на территории Екатериновского муниципального района на 2022 год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Мероприятия по проведению кадастровых работ для учета изменений земельных участк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"Мероприятия по проведению кадастровых работ для учета изменений земельных участк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0 03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0 03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0 03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5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5 00 03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5 00 03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5 00 03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2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0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3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0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81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циальная поддержка и социальное обслуживание граждан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0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платы к пенсии муниципальным служащим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0 00 2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0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81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0 00 2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0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81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0 00 2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0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1,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1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1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1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циальная поддержка и социальное обслуживание граждан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7,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льгот по оплате коммунальных услуг медицинским и фармацевтическим работникам (пенсионерам в сельской местности 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0 00 20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7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0 00 20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0 00 20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0 00 20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2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0 00 20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П " Развитие физической культуры и спорта на территории Екатериновского муниципального района на 2021-2023 годы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Д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Д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Д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Д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Д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Д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Д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Д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Д 0 02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2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мещение социально значимой информации в печатных средствах массовой информации, учрежденных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8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8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2,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8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2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иодические издания ,учрежденные органами законодательной  и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5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ая поддержка в сфере культуры ,кинематографии с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0 00 8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0 00 8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5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0 00 85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5,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76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14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74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6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4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4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6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4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4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06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06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5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5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06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5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5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06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06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ебно-методические кабинеты ,централизованные бухгалтерии,группы хозяйственного обслужи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6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4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еспечение деятельности казенных учрежд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6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4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9,2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0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7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0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9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7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1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1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лата налога на имущество организаций и транспортного налога казенных учрежд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Управление образования администрации Екатериновского муниципального района Саратов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9677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812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890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519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65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731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27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80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846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П"Развитие образования Екатериновского муниципального района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27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80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846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Развитие системы дошко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27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80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846,7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81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80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846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олнение муниципальных заданий муниципальными бюджетными и автоном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2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7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18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2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7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18,1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2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7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18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и транспортного налога муниципальными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2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,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2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,5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2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,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нансовое обеспечение образовательной деятельности муниципальных дошкольных 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2 76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25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25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252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2 76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25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25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252,1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2 76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25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25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252,1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2 76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4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2 76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4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2 76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капитального и текущего ремонтов муниципальных 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капитального и текущего ремонтов муниципальных 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5 7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5 7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5 7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76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9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33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П"Развитие образования Екатериновского муниципального района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76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9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33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Развитие системы обще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76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9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33,8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2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2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2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24,8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2 03 77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2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2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24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2 03 77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2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2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24,8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2 03 77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2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2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24,8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2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0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66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909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олнение муниципальных заданий муниципальными бюджетными и автоном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2 04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8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9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41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2 04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8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9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41,3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2 04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8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9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41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и транспортного налога муниципальными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2 04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9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2 04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9,1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2 04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9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нансовое обеспечение образовательной деятельности муниципальных общеобразовате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2 04 77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32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32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328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2 04 77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32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32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328,6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2 04 77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32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32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328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 "Укрепление материально-технической базы общеобразовательных учрежд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2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3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капитального и текущего ремонтов муниципальных 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2 05 7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3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2 05 7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3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2 05 72Г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3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2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8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02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П"Развитие образования Екатериновского муниципального района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2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8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02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Развитие систем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2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8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02,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3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74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8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02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олнение муниципальных заданий муниципальными бюджетными и автоном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3 02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6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78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3 02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6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78,7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3 02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6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78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и транспортного налога муниципальными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3 02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3 02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,7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3 02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 сохранения достигнутых показателей повышения оплаты труда отдельных  категорий работников бюджетной сфе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3 02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5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3 02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5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3 02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5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3 02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3 02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3 02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 "Укрепление материально-технической базы  учреждений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3 0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 на оснащение и укрепление материально-технической базы образовательных организаций (дополнительное образование детей в сфере образ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3 05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3 05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3 05 79Г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6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П "Организация отдыха, оздоровления и занятости детей и подростков на 2022 год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Б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6,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Б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6,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Б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6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Б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6,7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Б 0 01 Н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7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8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6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0,6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,9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,7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 00 77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7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7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7,6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7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(муниципальных)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7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ебно-методические кабинеты ,централизованные бухгалтерии,группы хозяйственного обслужи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4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9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0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еспечение деятельности казенных учрежд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2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8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89,5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1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4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1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4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5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3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34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3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34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лата налога на имущество организаций и транспортного налога казенных учрежд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П"Развитие образования Екатериновского муниципального района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Развитие системы дошко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3 77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3 77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Ш 1 03 77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,8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Управление культуры и кино администрации Екатеринов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065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77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784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65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77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84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50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6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745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П "Развитие культуры Екатериновского муниципального района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50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6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745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Культурно - досуговые учрежд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90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7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245,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90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7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245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олнение муниципальных заданий муниципальными бюджетными и автоном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2 01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27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6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239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2 01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27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6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239,6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2 01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27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6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239,6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,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2 01 06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2 01 06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6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2 01 06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 сохранения достигнутых показателей повышения оплаты труда отдельных  категорий работников бюджетной сфе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2 01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3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2 01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3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2 01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3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2 01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2 01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2 01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Библиотек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59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6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Организация предоставления библиотечного обслуживания жителям" Екатеринов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3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59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6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олнение муниципальных заданий муниципальными бюджетными и автоном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3 01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6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99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3 01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6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99,7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3 01 04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6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99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и транспортного налога муниципальными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3 01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3 01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3 01 0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сохранения  достигнутых показателей повышения оплаты труда отдельных  категорий работников бюджетной сфе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3 01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4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3 01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4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3 01 7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4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3 01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3 01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Ж 3 01 S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3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9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1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1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1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1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(муниципальных)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1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ебно-методические кабинеты ,централизованные бухгалтерии,группы хозяйственного обслужи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1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2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3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еспечение деятельности казенных учрежд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1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2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36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13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13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униципальное учреждение "Хозяйственно-эксплуатационная группа Екатериновского муниципальн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35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86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83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35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6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3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35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6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31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ебно-методические кабинеты ,централизованные бухгалтерии,группы хозяйственного обслужи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35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6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3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еспечение деятельности казенных учрежд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26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71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5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8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0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5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8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0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1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6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4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1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6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плата налога на имущество организаций и транспортного налога казенных учрежд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0 00 06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нтрольно-счетная комиссия Екатериновского муниципального района Саратов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6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2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9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6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4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6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4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6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4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6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4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6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4,8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6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4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(муниципальных)органов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6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4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190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5433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43703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2:00Z</dcterms:created>
  <dc:creator>Chukareva</dc:creator>
  <dc:description/>
  <cp:keywords/>
  <dc:language>en-US</dc:language>
  <cp:lastModifiedBy>User</cp:lastModifiedBy>
  <cp:lastPrinted>2021-11-16T15:45:00Z</cp:lastPrinted>
  <dcterms:modified xsi:type="dcterms:W3CDTF">2021-11-16T11:45:00Z</dcterms:modified>
  <cp:revision>20</cp:revision>
  <dc:subject/>
  <dc:title/>
</cp:coreProperties>
</file>