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РОКОВОЕ  ЗАСЕДАНИЕ СОВЕТА ДЕПУТАТОВ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18 марта  2016  г.                      №   81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Кипец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за 2015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администрации Кипецкого муниципального образования « Об итогах исполнения местного бюджета Кипецкого муниципального образования за 2014 год», в соответствии  с Федеральным законом №131-ФЗ от 06 октября 2003г. «Об общих принципах организации местного самоуправления в РФ», и руководствуясь ст.52 настоящего закона «Формирование, утверждение, исполнение бюджета поселения и контроль за исполнением данного бюджета», и Уставом Кипецкого муниципального образования  ст. 51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юджет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Совет депутатов Кипец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сполнение бюджета Кипецкого муниципального образования за 2015 год по доходам в сумме  2549,2  тыс. руб., и по расходам в сумме 2831,9  тыс. </w:t>
      </w:r>
      <w:r>
        <w:rPr>
          <w:rFonts w:cs="Times New Roman" w:ascii="Times New Roman" w:hAnsi="Times New Roman"/>
          <w:bCs/>
          <w:sz w:val="28"/>
          <w:szCs w:val="28"/>
        </w:rPr>
        <w:t>руб. (приложени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информационном стенде администрации Кипецкого муниципального образования, а также на официальном сайте в сети Интернет.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Кипецкого муниципального образования  Ю.В. Петр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Н.А. Зязи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0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1 к решению Совета депутатов</w:t>
      </w:r>
    </w:p>
    <w:p>
      <w:pPr>
        <w:pStyle w:val="Style17"/>
        <w:tabs>
          <w:tab w:val="clear" w:pos="708"/>
          <w:tab w:val="left" w:pos="307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пецкого МО № 81  от 18.03.2016г.</w:t>
      </w:r>
    </w:p>
    <w:p>
      <w:pPr>
        <w:pStyle w:val="Style17"/>
        <w:tabs>
          <w:tab w:val="clear" w:pos="708"/>
          <w:tab w:val="left" w:pos="30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672"/>
        <w:gridCol w:w="1666"/>
        <w:gridCol w:w="672"/>
        <w:gridCol w:w="672"/>
        <w:gridCol w:w="672"/>
        <w:gridCol w:w="1241"/>
        <w:gridCol w:w="1701"/>
        <w:gridCol w:w="1276"/>
      </w:tblGrid>
      <w:tr>
        <w:trPr>
          <w:trHeight w:val="19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Администрации Кипецкого муниципального образования за 2015 год  </w:t>
            </w:r>
          </w:p>
        </w:tc>
      </w:tr>
      <w:tr>
        <w:trPr>
          <w:trHeight w:val="19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ыс.рублей)</w:t>
            </w:r>
          </w:p>
        </w:tc>
      </w:tr>
      <w:tr>
        <w:trPr>
          <w:trHeight w:val="199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4,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0 0000 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совокупный доход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,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,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,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 0000  1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 1 11 05013 10 0000 1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 4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 1 14 06013 10 0000 4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0000 00 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1000 00 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2 02 01001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поселений на выравнивание бюджетной обеспеченности из областного бюджета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2 02 01001 10 0001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местного бюджета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2 02 01001 10 0002 1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3000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2 02 03015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9,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672"/>
        <w:gridCol w:w="1666"/>
        <w:gridCol w:w="672"/>
        <w:gridCol w:w="672"/>
        <w:gridCol w:w="672"/>
        <w:gridCol w:w="672"/>
        <w:gridCol w:w="853"/>
        <w:gridCol w:w="283"/>
        <w:gridCol w:w="416"/>
        <w:gridCol w:w="672"/>
        <w:gridCol w:w="672"/>
        <w:gridCol w:w="1205"/>
      </w:tblGrid>
      <w:tr>
        <w:trPr>
          <w:trHeight w:val="19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 муниципального образования № 81 от 18.03. 2016 г.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85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Администрации Кипецкого муниципального образования за 2015 год 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ыс.рублей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4,8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6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0 0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6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7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1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7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 и проценты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21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4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1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 и проценты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21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1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3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0 0000 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22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577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6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5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2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0 0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2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2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1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2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,1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8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8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 и проценты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21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,3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1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 и проценты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21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,2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латежа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1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,7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 и проценты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21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3000 1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 0000  12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632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00 00 0000  43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 00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0 00  0000 15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 поселений на выравнивание бюджетной обеспеченности из областного бюджета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0 0001 15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местного бюджета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0 0002 15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9,2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610"/>
        <w:gridCol w:w="732"/>
        <w:gridCol w:w="979"/>
        <w:gridCol w:w="1615"/>
        <w:gridCol w:w="1342"/>
        <w:gridCol w:w="1970"/>
      </w:tblGrid>
      <w:tr>
        <w:trPr>
          <w:trHeight w:val="170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 муниципального образования № 81  от 18.03. 2016 г.</w:t>
            </w:r>
          </w:p>
        </w:tc>
      </w:tr>
      <w:tr>
        <w:trPr>
          <w:trHeight w:val="170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администрации Кипецкого муниципального образования на 2015 год</w:t>
            </w:r>
          </w:p>
        </w:tc>
      </w:tr>
      <w:tr>
        <w:trPr>
          <w:trHeight w:val="180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тыс.руб.</w:t>
            </w:r>
          </w:p>
        </w:tc>
      </w:tr>
      <w:tr>
        <w:trPr>
          <w:trHeight w:val="170" w:hRule="atLeas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Кипецкого муниципального образования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31,9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,1</w:t>
            </w:r>
          </w:p>
        </w:tc>
      </w:tr>
      <w:tr>
        <w:trPr>
          <w:trHeight w:val="126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,1</w:t>
            </w:r>
          </w:p>
        </w:tc>
      </w:tr>
      <w:tr>
        <w:trPr>
          <w:trHeight w:val="394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,1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,1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8</w:t>
            </w:r>
          </w:p>
        </w:tc>
      </w:tr>
      <w:tr>
        <w:trPr>
          <w:trHeight w:val="161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8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8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6</w:t>
            </w:r>
          </w:p>
        </w:tc>
      </w:tr>
      <w:tr>
        <w:trPr>
          <w:trHeight w:val="161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1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1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281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23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43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61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143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17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17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18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1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161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1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1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1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1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8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4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4</w:t>
            </w:r>
          </w:p>
        </w:tc>
      </w:tr>
      <w:tr>
        <w:trPr>
          <w:trHeight w:val="18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4</w:t>
            </w:r>
          </w:p>
        </w:tc>
      </w:tr>
      <w:tr>
        <w:trPr>
          <w:trHeight w:val="9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4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4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4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7</w:t>
            </w:r>
          </w:p>
        </w:tc>
      </w:tr>
      <w:tr>
        <w:trPr>
          <w:trHeight w:val="18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1104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Реконструкция и ремонт памятника погибшим воинам в Великой Отечественной войне 1941-1945 годов в Кипецком  муниципальном образовании на 2015 год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574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еконструкции и ремонту памятника погибшим воин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18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18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180" w:hRule="atLeast"/>
        </w:trPr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3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6"/>
        <w:gridCol w:w="1047"/>
        <w:gridCol w:w="986"/>
        <w:gridCol w:w="571"/>
        <w:gridCol w:w="202"/>
        <w:gridCol w:w="252"/>
        <w:gridCol w:w="173"/>
        <w:gridCol w:w="302"/>
        <w:gridCol w:w="395"/>
        <w:gridCol w:w="80"/>
        <w:gridCol w:w="3"/>
        <w:gridCol w:w="496"/>
        <w:gridCol w:w="142"/>
        <w:gridCol w:w="119"/>
        <w:gridCol w:w="80"/>
        <w:gridCol w:w="3"/>
        <w:gridCol w:w="472"/>
        <w:gridCol w:w="475"/>
        <w:gridCol w:w="475"/>
        <w:gridCol w:w="476"/>
        <w:gridCol w:w="1190"/>
        <w:gridCol w:w="111"/>
      </w:tblGrid>
      <w:tr>
        <w:trPr>
          <w:trHeight w:val="134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79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 муниципального образования № 81    от    18.03.2016 г.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23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 бюджета администрации Кипецкого муниципального образования на 2015 год</w:t>
            </w:r>
          </w:p>
        </w:tc>
      </w:tr>
      <w:tr>
        <w:trPr>
          <w:trHeight w:val="134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617" w:type="dxa"/>
            <w:gridSpan w:val="8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тыс.руб.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,1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30" w:firstLine="74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,1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,1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,1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1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8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8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8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6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1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1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1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1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1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1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1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4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4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0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4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4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4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4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Реконструкция и ремонт памятника погибшим воинам в Великой Отечественной войне 1941-1945 годов в Кипецком  муниципальном образовании на 2015 год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00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еконструкции и ремонту памятника погибшим воина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31,9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№ 81 от 18.03. 2016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за 2015 год по кодам классификации источников финансирования дефицита местного бюд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4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№ 81   от 18.03. 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 финансирования дефицита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за 2015 год по кодам групп, подгрупп, статей, видов  источников 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4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4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исполнена за 2015 год в сумме  2549,2 тыс. рублей или к плану года  99,3%  в т.ч. налоговые и неналоговые дох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в сумме  428,5 тыс. рублей  или к плану года 100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зы по подакцизным товарам (продукции), производимым на территории Российской Федерации в сумме 346,0 тыс. рублей или к плану года   100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с/х. налог в сумме 327,2 тыс. рублей  или к плану года  100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ог на имущество физических лиц в сумме  172,8 тыс. рублей  или к плану года  100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в сумме  1170,3  тыс. рублей  или к плану года  98,4 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104,4  тыс. рублей или к плану года  100   % 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я на выравнивание бюджетной обеспеченности из областного бюджета в сумме  45,9 тыс. рублей или к плану года  100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58,5  тыс. рублей, или к плану года 100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за  2015 год в сумме 2831,9   тыс. рублей, или к плану года  99,3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оритетном порядке финансировались расходы на оплату труда с начислениями – 1517,9  тыс. рублей, ТЭР -0,3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>- расходы за отчетный период составили  1989,1 тыс. рублей  или к плану года 99,6 %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упки товаров, работ и услуг  на сумму  136,2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лата прочих налогов, сборов и иных платежей- 129,3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1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-4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- 164,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оборона -  </w:t>
      </w: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58,5 тыс. рублей или к плану года  100  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 -</w:t>
      </w:r>
      <w:r>
        <w:rPr>
          <w:rFonts w:cs="Times New Roman" w:ascii="Times New Roman" w:hAnsi="Times New Roman"/>
          <w:sz w:val="28"/>
          <w:szCs w:val="28"/>
        </w:rPr>
        <w:t xml:space="preserve"> расходы за отчетный период составили  578,4 тыс. рублей или к плану года 97,8  % 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на капитальный ремонт, ремонт и содержание автомобильных дорог общего пользования в границах поселений в сумме  478,4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землеустройству и землепользованию </w:t>
      </w:r>
      <w:r>
        <w:rPr>
          <w:rFonts w:cs="Times New Roman" w:ascii="Times New Roman" w:hAnsi="Times New Roman"/>
          <w:sz w:val="28"/>
          <w:szCs w:val="28"/>
        </w:rPr>
        <w:t>в сумме  100,0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- коммунальное хозяйство </w:t>
      </w:r>
      <w:r>
        <w:rPr>
          <w:rFonts w:cs="Times New Roman" w:ascii="Times New Roman" w:hAnsi="Times New Roman"/>
          <w:sz w:val="28"/>
          <w:szCs w:val="28"/>
        </w:rPr>
        <w:t>- расходы составили 127,7 тыс. рублей  или к плану года  100  % 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 мероприятия по благоустройству городских округов и поселений в сумме 42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П «Реконструкция и ремонт памятника погибшим воинам в Великой Отечественной войне 1941-1945 годов в Кипецком  муниципальном образовании на 2015 год»  </w:t>
      </w:r>
      <w:r>
        <w:rPr>
          <w:rFonts w:cs="Times New Roman" w:ascii="Times New Roman" w:hAnsi="Times New Roman"/>
          <w:sz w:val="28"/>
          <w:szCs w:val="28"/>
        </w:rPr>
        <w:t>в сумме  85,0,0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ая полит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по доплатам к пенсиям муниципальных служащих  составили 78,2  тыс. рублей или к плану года   100   %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3:00Z</dcterms:created>
  <dc:creator>1</dc:creator>
  <dc:description/>
  <cp:keywords/>
  <dc:language>en-US</dc:language>
  <cp:lastModifiedBy>1</cp:lastModifiedBy>
  <dcterms:modified xsi:type="dcterms:W3CDTF">2016-03-25T10:43:00Z</dcterms:modified>
  <cp:revision>30</cp:revision>
  <dc:subject/>
  <dc:title/>
</cp:coreProperties>
</file>