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ьша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носто шестое заседание                                                                                       Совета депутатов                                                                                                        Альшанского муниципального образования                                                                  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8 мая  2023 года                     №  96-2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3 декабря 2022 года № 89-2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Альша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ей 3, 22,48  Устава Альшанского муниципального образования, Совет депутатов  Альшанского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нести следующие изменения и дополнения в решение Совета депутатов Альшанского муниципального образования от 23 декабря 2022 года № 89-210           «О бюджете  Альшанского  муниципального образования на 2023 год»  </w:t>
      </w:r>
    </w:p>
    <w:p>
      <w:pPr>
        <w:pStyle w:val="Normal"/>
        <w:rPr/>
      </w:pPr>
      <w:r>
        <w:rPr>
          <w:sz w:val="28"/>
          <w:szCs w:val="28"/>
        </w:rPr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 объем доходов  в сумме  9788,3 тыс. рублей;                                                                 из них налоговые и неналоговые  6038,4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в сумме  9810,4  тыс.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 в сумме  22,1 тыс. рублей.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править остатки средств местного бюджета, находящихся по состоянию на             01 января 2023 года на едином счете Альшанского муниципального образования, на покрытие временных кассовых разрывов.»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sz w:val="28"/>
          <w:szCs w:val="28"/>
        </w:rPr>
        <w:t>1.3. Пункт 4 решения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точники внутреннего финансирования дефицита бюджета Альшанского муниципального образования на 2023 год согласно приложению 6.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«Приложение 6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 23 декабря  2022 года  №89-210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                                               Альшанского муниципального образования                                                                                                       на 2023 год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тыс. руб.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1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8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99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,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4,2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9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 местного 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8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>1.5.  Приложение 3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709"/>
        <w:gridCol w:w="709"/>
        <w:gridCol w:w="1559"/>
        <w:gridCol w:w="709"/>
        <w:gridCol w:w="992"/>
      </w:tblGrid>
      <w:tr>
        <w:trPr>
          <w:trHeight w:val="9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   раз    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   хо   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шанского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0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8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2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8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5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в границах поселения водоснабжения. Ремонт участков водопроводных сетей в  с.Альшанк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1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1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Альшанского муниципальных образований на 2023 год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Альшанском муниципальном образовании на 2023 год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                          "Приобретение спортивного оборудования, инвентар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0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>
          <w:sz w:val="28"/>
          <w:szCs w:val="28"/>
        </w:rPr>
        <w:t>1.6.  Приложение 4 к решению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709"/>
        <w:gridCol w:w="1559"/>
        <w:gridCol w:w="709"/>
        <w:gridCol w:w="992"/>
      </w:tblGrid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   раз    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   хо   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8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2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2</w:t>
            </w:r>
          </w:p>
        </w:tc>
      </w:tr>
      <w:tr>
        <w:trPr>
          <w:trHeight w:val="10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2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10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4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4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0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5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5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0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Y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5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5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5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в границах поселения водоснабжения. Ремонт участков водопроводных сетей в  с.Альша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1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1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0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</w:tr>
      <w:tr>
        <w:trPr>
          <w:trHeight w:val="10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Альшанского муниципальных образований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5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Альшанском муниципальном образовани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0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1.7.  Приложение 5 к решению изложить в новой редакции:</w:t>
      </w:r>
    </w:p>
    <w:p>
      <w:pPr>
        <w:pStyle w:val="Normal"/>
        <w:rPr/>
      </w:pPr>
      <w:r>
        <w:rPr/>
        <w:t xml:space="preserve"> </w:t>
      </w:r>
      <w:r>
        <w:rPr/>
        <w:t xml:space="preserve">«                                                    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709"/>
        <w:gridCol w:w="992"/>
      </w:tblGrid>
      <w:tr>
        <w:trPr>
          <w:trHeight w:val="375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тыс. рублей</w:t>
            </w:r>
          </w:p>
        </w:tc>
      </w:tr>
      <w:tr>
        <w:trPr>
          <w:trHeight w:val="30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1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2</w:t>
            </w:r>
          </w:p>
        </w:tc>
      </w:tr>
      <w:tr>
        <w:trPr>
          <w:trHeight w:val="82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51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7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1,3</w:t>
            </w:r>
          </w:p>
        </w:tc>
      </w:tr>
      <w:tr>
        <w:trPr>
          <w:trHeight w:val="18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1,3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2</w:t>
            </w:r>
          </w:p>
        </w:tc>
      </w:tr>
      <w:tr>
        <w:trPr>
          <w:trHeight w:val="75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2</w:t>
            </w:r>
          </w:p>
        </w:tc>
      </w:tr>
      <w:tr>
        <w:trPr>
          <w:trHeight w:val="21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2</w:t>
            </w:r>
          </w:p>
        </w:tc>
      </w:tr>
      <w:tr>
        <w:trPr>
          <w:trHeight w:val="2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,5</w:t>
            </w:r>
          </w:p>
        </w:tc>
      </w:tr>
      <w:tr>
        <w:trPr>
          <w:trHeight w:val="10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4</w:t>
            </w:r>
          </w:p>
        </w:tc>
      </w:tr>
      <w:tr>
        <w:trPr>
          <w:trHeight w:val="36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4</w:t>
            </w:r>
          </w:p>
        </w:tc>
      </w:tr>
      <w:tr>
        <w:trPr>
          <w:trHeight w:val="5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3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13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9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33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1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9,8</w:t>
            </w:r>
          </w:p>
        </w:tc>
      </w:tr>
      <w:tr>
        <w:trPr>
          <w:trHeight w:val="5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Альшанском муниципальном образовании на 2023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6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Альшанского муниципального образования  на 2023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3</w:t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«Благоустройство территории 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3,1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3,1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Организация в границах поселения водоснабжения населения. Ремонт участков водопроводных сетей в 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6V001721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V001721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V001721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1</w:t>
            </w:r>
          </w:p>
        </w:tc>
      </w:tr>
      <w:tr>
        <w:trPr>
          <w:trHeight w:val="6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в с.Альша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V001S2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1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Осуществление дорожной деятельности на автомобильных дорогах общего пользования местного значения в границах Альша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4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</w:tr>
      <w:tr>
        <w:trPr>
          <w:trHeight w:val="1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(ямочный ремонт с асфальтным покрытием, отсыпка горной массой грунтовое покрыт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4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5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3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0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»     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 обнародования, а также на   официальном сайте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льшанского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М. Ф. Виняев                                                                                                                                             </w:t>
      </w:r>
    </w:p>
    <w:tbl>
      <w:tblPr>
        <w:tblW w:w="14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>
          <w:trHeight w:val="76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9:00Z</dcterms:created>
  <dc:creator>я</dc:creator>
  <dc:description/>
  <cp:keywords/>
  <dc:language>en-US</dc:language>
  <cp:lastModifiedBy>Пользователь Windows</cp:lastModifiedBy>
  <cp:lastPrinted>2023-05-24T08:48:00Z</cp:lastPrinted>
  <dcterms:modified xsi:type="dcterms:W3CDTF">2023-05-24T05:50:00Z</dcterms:modified>
  <cp:revision>39</cp:revision>
  <dc:subject/>
  <dc:title>Совет депутатов Бакурского муниципального образования</dc:title>
</cp:coreProperties>
</file>