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br/>
        <w:t>СОВЕТ ДЕПУТАТОВ КРУТОЯР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 ДЕВЯТОЕ  ЗАСЕДАНИЕ СОВЕТА ДЕПУТАТОВ КРУТОЯРСКОГО МУНИЦИПАЛЬНОГО ОБРАЗОВАНИЯ</w:t>
        <w:br/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6 апреля 2016 года                    № 95                          с. Круто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а Крутоярского муниципаль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51  Федерального  Закона от 6 октября 2003 года №131-ФЗ «Об общих принципах организации местного самоуправления в Российской Федерации», приказа Министерства экономического развития РФ №424 от 30.08.2011 г. «Об утверждении Порядка ведения органами местного самоуправления реестров муниципального имущества» статьей 45 Устава Крутоярского муниципального образования Совет депутатов Крутояр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имущества Крутоярского муниципального образования Екатериновского муниципального района Саратовской области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ом стенде в       здания администрации Крутоярского муниципального образования, а также разместить в сети Интернет на сайте администрации Екатериновского муниципального района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ут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А.Е. Лап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4:00Z</dcterms:created>
  <dc:creator>USER</dc:creator>
  <dc:description/>
  <cp:keywords/>
  <dc:language>en-US</dc:language>
  <cp:lastModifiedBy>1</cp:lastModifiedBy>
  <cp:lastPrinted>2016-05-05T10:33:00Z</cp:lastPrinted>
  <dcterms:modified xsi:type="dcterms:W3CDTF">2016-07-21T05:56:00Z</dcterms:modified>
  <cp:revision>23</cp:revision>
  <dc:subject/>
  <dc:title/>
</cp:coreProperties>
</file>