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РУТОЯ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ШЕСТИДЕСЯТОЕ ЗАСЕДАНИЕ СОВЕТА ДЕПУТАТОВ КРУТОЯРСКОГО МУНИЦИПАЛЬНОГО  ОБРАЗОВАНИЯ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  14 ноября 2016 года             №  109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рутоярского муниципального образования о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1 октября 2014 года № 40 «Об установлении и введен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действие земельного налога на территории Крутояр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 кодексом Российской Федерации, руководствуясь статьями 3, 21 Устава Крутоярского муниципального образования Екатериновского муниципального района Саратовской области, Совет депутатов Крутояр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решение Совета депутатов Крутоярского муниципального образования Екатериновского муниципального района Саратовской области от  31 октября 2014 года № 40 «Об установлении и введении в действие земельного налога на территории Крутоярского муниципального  образования» изменения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место слов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тнесенные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- </w:t>
      </w:r>
      <w:r>
        <w:rPr>
          <w:rFonts w:cs="Times New Roman" w:ascii="Times New Roman" w:hAnsi="Times New Roman"/>
          <w:b/>
          <w:sz w:val="24"/>
          <w:szCs w:val="24"/>
        </w:rPr>
        <w:t xml:space="preserve">«отнесенные к землям сельскохозяйственного назначения или к землям в составе зон сельскохозяйственного использования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селенных пунк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и используемых для сельскохозяйственного производств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2.  Абзац 1 пункта 4. </w:t>
      </w:r>
      <w:r>
        <w:rPr>
          <w:rFonts w:cs="Times New Roman" w:ascii="Times New Roman" w:hAnsi="Times New Roman"/>
          <w:sz w:val="24"/>
          <w:szCs w:val="24"/>
        </w:rPr>
        <w:t xml:space="preserve">изложить в новой редакции: «Дополнительно установить налоговые льготы в </w:t>
      </w:r>
      <w:r>
        <w:rPr>
          <w:rFonts w:cs="Times New Roman" w:ascii="Times New Roman" w:hAnsi="Times New Roman"/>
          <w:b/>
          <w:sz w:val="24"/>
          <w:szCs w:val="24"/>
        </w:rPr>
        <w:t>форме полного освобождения от уплаты земельного налога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тегориям налогоплательщиков: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3.  Абзац  2  пункта 4.  </w:t>
      </w:r>
      <w:r>
        <w:rPr>
          <w:rFonts w:cs="Times New Roman" w:ascii="Times New Roman" w:hAnsi="Times New Roman"/>
          <w:sz w:val="24"/>
          <w:szCs w:val="24"/>
        </w:rPr>
        <w:t xml:space="preserve">дополнить словами </w:t>
      </w:r>
      <w:r>
        <w:rPr>
          <w:rFonts w:cs="Times New Roman" w:ascii="Times New Roman" w:hAnsi="Times New Roman"/>
          <w:b/>
          <w:sz w:val="24"/>
          <w:szCs w:val="24"/>
        </w:rPr>
        <w:t>«в отношении земельных участков,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Настоящее Решение вступает в силу с 1 января 2017 года, но не ранее чем по истечении одного месяца со дня его официального опубликования. Подпункт </w:t>
      </w: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Решения распространяет свое действие на правоотношения с 1 января 2016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Настоящее Решение опубликовать в газете «Слава Труду» и разместить на официальном сайте Екатериновского муниципального района Саратовской области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рутояр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А.Е. Лапшин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48:00Z</dcterms:created>
  <dc:creator>User</dc:creator>
  <dc:description/>
  <cp:keywords/>
  <dc:language>en-US</dc:language>
  <cp:lastModifiedBy>1</cp:lastModifiedBy>
  <cp:lastPrinted>2016-10-24T16:48:00Z</cp:lastPrinted>
  <dcterms:modified xsi:type="dcterms:W3CDTF">2016-11-18T06:38:00Z</dcterms:modified>
  <cp:revision>16</cp:revision>
  <dc:subject/>
  <dc:title/>
</cp:coreProperties>
</file>